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80/TCHQ-GSQL</w:t>
              <w:br/>
            </w:r>
            <w:r>
              <w:rPr>
                <w:i/>
                <w:iCs/>
                <w:sz w:val="16"/>
              </w:rPr>
              <w:t>V/v sử dụng danh mục hàng hóa xuất khẩu chuyển cửa khẩu từ CFS</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ổng cục Hải quan nhận được phản ánh vướng mắc của một số doanh nghiệp dệt may, da giày liên quan đến việc nộp Bảng kê hàng hóa chuyển cửa khẩu từ CFS ra cửa khẩu xuất có xác nhận của Hải quan cửa khẩu xuất nộp cho cơ quan hải quan để chứng minh hàng hóa đã xuất khẩu theo quy định tại </w:t>
      </w:r>
      <w:bookmarkStart w:id="0" w:name="dc_21"/>
      <w:r>
        <w:rPr/>
        <w:t>khoản 6 Điều 30 Thông tư 128/2013/TT-BTC</w:t>
      </w:r>
      <w:bookmarkEnd w:id="0"/>
      <w:r>
        <w:rPr/>
        <w:t xml:space="preserve"> khi nộp hồ sơ quyết toán, hoàn thuế, không thu thuế, doanh nghiệp, vì chứng từ này do người vận tải/chủ CFS lập, chủ hàng/người khai hải quan không thể có được. Về việc này, Tổng cục Hải quan có ý kiến như sau:</w:t>
      </w:r>
    </w:p>
    <w:p>
      <w:pPr>
        <w:pStyle w:val="Normal"/>
        <w:spacing w:before="120" w:after="280"/>
        <w:rPr/>
      </w:pPr>
      <w:r>
        <w:rPr/>
        <w:t xml:space="preserve">Bảng kê hàng hóa chuyển cửa khẩu từ CFS ra cửa khẩu xuất (theo mẫu số 47/BKCCK-KNQ/CFS/2013 Phụ lục III ban hành kèm Thông tư số 128/2013/TT-BTC) có xác nhận của Hải quan cửa khẩu xuất theo quy định tại </w:t>
      </w:r>
      <w:bookmarkStart w:id="1" w:name="dc_22"/>
      <w:r>
        <w:rPr/>
        <w:t xml:space="preserve">khoản 6 Điều 30 Thông tư số 128/2013/TT-BTC </w:t>
      </w:r>
      <w:bookmarkEnd w:id="1"/>
      <w:r>
        <w:rPr/>
        <w:t>ngày 10/9/2013 của Bộ Tài chính là chứng từ do người vận tải/chủ CFS lập, được Hải quan quản lý CFS xác nhận khi đưa hàng ra CFS và Hải quan cửa khẩu xuất xác nhận khi đưa hàng vào khu vực giám sát hải quan. Do vậy, để có cơ sở chứng minh hàng hóa đã xuất khẩu, khi làm thủ tục quyết toán, hoàn thuế, không thu thuế, chủ hàng/người khai hải quan phải nộp cho cơ quan hải quan bộ hồ sơ, trong đó có Bảng kê hàng hóa chuyển cửa khẩu từ CFS ra cửa khẩu xuất có xác nhận của Hải quan cửa khẩu xuất: 01 bản chụp do người vận tải/chủ CFS xác nhận, ký tên, đóng dấu.</w:t>
      </w:r>
    </w:p>
    <w:p>
      <w:pPr>
        <w:pStyle w:val="Normal"/>
        <w:spacing w:before="120" w:after="280"/>
        <w:rPr/>
      </w:pPr>
      <w:r>
        <w:rPr/>
        <w:t>Tổng cục Hải quan đề nghị Cục Hải quan các tỉnh, thành phố có quản lý CFS hướng dẫn các doanh nghiệp kinh doanh CFS thực hiện nội dung hướng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Hiệp hội Dệt may Việt Nam (Đ/c: 25 Bà Triệu, Hoàn Kiếm, Hà Nội);</w:t>
              <w:br/>
              <w:t>- Hiệp hội da giày Việt Nam (Đ/c: Tầng 3 số 160 Hoàng Hoa Thám, Tây Hồ, Hà Nội);</w:t>
              <w:br/>
              <w:t>- Các doanh nghiệp (theo danh sách kèm);</w:t>
              <w:br/>
              <w:t>- Cục Thuế XNK (để thực hiện);</w:t>
              <w:br/>
              <w:t>- Lưu: VT, GSQL (3b).</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380-tchq-gsql-nam-2014-su-dung-danh-muc-hang-hoa-xuat-khau-chuyen-cua-khau-tu-cfs</dc:description>
  <cp:keywords>Công văn; 2380/TCHQ-GSQL; Tổng cục Hải quan; Vũ Ngọc Anh; Thương mại; Xuất nhập khẩu</cp:keywords>
  <dc:language>en-US</dc:language>
  <cp:lastModifiedBy>Thư viện vanbanphapluat.co</cp:lastModifiedBy>
  <dcterms:modified xsi:type="dcterms:W3CDTF">2017-08-14T13:33:00Z</dcterms:modified>
  <cp:revision>2</cp:revision>
  <dc:subject>Công văn 2380/TCHQ-GSQL năm 2014 sử dụng danh mục hàng hóa xuất khẩu chuyển cửa khẩu từ CFS</dc:subject>
  <dc:title>Công văn 2380/TCHQ-GSQL</dc:title>
</cp:coreProperties>
</file>