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69/VPCP-KTTH</w:t>
              <w:br/>
            </w:r>
            <w:r>
              <w:rPr>
                <w:i/>
                <w:iCs/>
                <w:sz w:val="16"/>
              </w:rPr>
              <w:t>V/v hỗ trợ vốn xây dựng mở rộng nghĩa trang Trinh Lương, quận Hà Đông, Tp. Hà Nội</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Kế hoạch và Đầu tư;</w:t>
              <w:br/>
              <w:t>- Bộ Tài chính;</w:t>
              <w:br/>
              <w:t>- Ủy ban nhân dân thành phố Hà Nội.</w:t>
            </w:r>
          </w:p>
        </w:tc>
      </w:tr>
    </w:tbl>
    <w:p>
      <w:pPr>
        <w:pStyle w:val="Normal"/>
        <w:spacing w:before="120" w:after="280"/>
        <w:rPr/>
      </w:pPr>
      <w:r>
        <w:rPr/>
        <w:t>Xét đề nghị của Bộ Giao thông vận tải (văn bản số 392/BGTVT-KHĐT ngày 13 tháng 01 năm 2014), ý kiến Bộ Kế hoạch và Đầu tư (văn bản số 1063/BKHĐT-KCHTĐT ngày 26 tháng 02 năm 2014), Bộ Tài chính (văn bản số 2469/BTC-ĐT ngày 27 tháng 02 năm 2014) về việc hỗ trợ vốn từ nguồn giải phóng mặt bằng của Dự án đường sắt đô thị Hà Nội, tuyến Cát Linh-Hà Đông để xây dựng mở rộng nghĩa trang Trinh Lương, quận Hà Đông, Phó Thủ tướng Hoàng Trung Hải có ý kiến như sau:</w:t>
      </w:r>
    </w:p>
    <w:p>
      <w:pPr>
        <w:pStyle w:val="Normal"/>
        <w:spacing w:before="120" w:after="280"/>
        <w:rPr/>
      </w:pPr>
      <w:r>
        <w:rPr/>
        <w:t>Yêu cầu Ủy ban nhân dân thành phố Hà Nội khẩn trương bố trí ngân sách thành phố và huy động các nguồn vốn hợp pháp khác để đầu tư xây dựng mở rộng nghĩa trang Trinh Lương, quận Hà Đông, đảm bảo tiến độ giải phóng mặt bằng, triển khai Dự án đường sắt đô thị Hà Nội, tuyến Cát Linh-Hà Đông theo đúng ý kiến chỉ đạo của Thủ tướng Chính phủ tại Thông báo số 463/TB-VPCP ngày 30 tháng 12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Tg, PTTg Hoàng Trung Hải,</w:t>
              <w:br/>
              <w:t>- VPCP: BTCN, PCN Nguyễn Văn Tùng, PCN Nguyễn Hữu Vũ, các Vụ: KTN, V.III,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569-vpcp-ktth-ho-tro-von-xay-dung-mo-rong-nghia-trang-trinh-luong-ha-noi</dc:description>
  <cp:keywords>Công văn; 1569/VPCP-KTTH; Văn phòng Chính phủ; Nguyễn Văn Tùng; Tài chính nhà nước; Xây dựng - Đô thị</cp:keywords>
  <dc:language>en-US</dc:language>
  <cp:lastModifiedBy>Thư viện vanbanphapluat.co</cp:lastModifiedBy>
  <dcterms:modified xsi:type="dcterms:W3CDTF">2017-08-14T13:33:00Z</dcterms:modified>
  <cp:revision>2</cp:revision>
  <dc:subject>Công văn 1569/VPCP-KTTH hỗ trợ vốn xây dựng mở rộng nghĩa trang Trinh Lương Hà Nội</dc:subject>
  <dc:title>Công văn 1569/VPCP-KTTH</dc:title>
</cp:coreProperties>
</file>