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97/TCHQ-TXNK</w:t>
              <w:br/>
            </w:r>
            <w:r>
              <w:rPr>
                <w:i/>
                <w:iCs/>
                <w:sz w:val="16"/>
              </w:rPr>
              <w:t>V/v hạch toán kế toán thoái thu thuế GTGT</w:t>
            </w:r>
          </w:p>
        </w:tc>
        <w:tc>
          <w:tcPr>
            <w:tcW w:w="5724"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498/HQHCM-TXNK ngày 19/02/2014 của Cục Hải quan TP. Hồ Chí Minh báo cáo vướng mắc trong việc hạch toán kế toán giảm thu NS theo quy định tại Điều 7 Thông tư 150/2013/TT-BTC ngày 29/10/2013 của Bộ Tài chính đối với các trường hợp hoàn thuế GTGT nộp thừa được cơ quan hải quan xác nhận để cơ quan thuế nội địa hoàn trả, vấn đề này, Tổng cục Hải quan có ý kiến như sau:</w:t>
      </w:r>
    </w:p>
    <w:p>
      <w:pPr>
        <w:pStyle w:val="Normal"/>
        <w:spacing w:before="120" w:after="280"/>
        <w:rPr/>
      </w:pPr>
      <w:r>
        <w:rPr/>
        <w:t>Quy định tại Điều 7 Thông tư 150/2013/TT-BTC ngày 29/10/2013 của Bộ Tài chính chưa hướng dẫn cụ thể từng trường hợp hoàn thuế GTGT nộp nhầm, nộp thừa theo năm NS. Vì vậy, để có cơ sở hướng dẫn Cục Hải quan TP. Hồ Chí Minh nói riêng và Cục Hải quan các tỉnh, thành phố thực hiện hạch toán đối với nghiệp vụ nêu trên, Tổng cục Hải quan hiện đang lấy ý kiến của các đơn vị có liên quan về vấn đề này, sau đó sẽ sớm có hướng dẫn thực hiện.</w:t>
      </w:r>
    </w:p>
    <w:p>
      <w:pPr>
        <w:pStyle w:val="Normal"/>
        <w:spacing w:before="120" w:after="280"/>
        <w:rPr/>
      </w:pPr>
      <w:r>
        <w:rPr/>
        <w:t>Tổng cục Hải quan thông báo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397-tchq-txnk-hach-toan-ke-toan-thoai-thu-thue-gia-tri-gia-tang-nam-2014</dc:description>
  <cp:keywords>Công văn; 2397/TCHQ-TXNK; Tổng cục Hải quan; Nguyễn Hải Trang; Thuế - Phí - Lệ Phí; Xuất nhập khẩu</cp:keywords>
  <dc:language>en-US</dc:language>
  <cp:lastModifiedBy>Thư viện vanbanphapluat.co</cp:lastModifiedBy>
  <dcterms:modified xsi:type="dcterms:W3CDTF">2017-08-14T13:33:00Z</dcterms:modified>
  <cp:revision>2</cp:revision>
  <dc:subject>Công văn 2397/TCHQ-TXNK hạch toán kế toán thoái thu thuế giá trị gia tăng năm 2014</dc:subject>
  <dc:title>Công văn 2397/TCHQ-TXNK</dc:title>
</cp:coreProperties>
</file>