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61/TCHQ-GSQL</w:t>
              <w:br/>
            </w:r>
            <w:r>
              <w:rPr>
                <w:i/>
                <w:iCs/>
                <w:sz w:val="16"/>
              </w:rPr>
              <w:t>V/v hướng dẫn thủ tục nhập khẩu</w:t>
            </w:r>
          </w:p>
        </w:tc>
        <w:tc>
          <w:tcPr>
            <w:tcW w:w="5724" w:type="dxa"/>
            <w:tcBorders/>
          </w:tcPr>
          <w:p>
            <w:pPr>
              <w:pStyle w:val="Normal"/>
              <w:spacing w:before="120" w:after="0"/>
              <w:jc w:val="right"/>
              <w:rPr>
                <w:i/>
                <w:i/>
                <w:iCs/>
                <w:sz w:val="20"/>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Quốc Huy.</w:t>
        <w:br/>
      </w:r>
      <w:r>
        <w:rPr>
          <w:i/>
          <w:iCs/>
          <w:sz w:val="20"/>
        </w:rPr>
        <w:t>(Địa chỉ: Số 9, ngõ 2, phố Linh Lang, phường Cổng Vị, quận Ba Đình, Hà Nội)</w:t>
      </w:r>
    </w:p>
    <w:p>
      <w:pPr>
        <w:pStyle w:val="Normal"/>
        <w:spacing w:before="120" w:after="280"/>
        <w:rPr>
          <w:sz w:val="20"/>
        </w:rPr>
      </w:pPr>
      <w:r>
        <w:rPr>
          <w:sz w:val="20"/>
        </w:rPr>
        <w:t>Trả lời công văn số 0403/CVQH ngày 04/3/2014 của Công ty Cổ phần Quốc Huy. Về việc hướng dẫn thủ tục nhập khẩu, Tổng cục Hải quan có ý kiến như sau:</w:t>
      </w:r>
    </w:p>
    <w:p>
      <w:pPr>
        <w:pStyle w:val="Normal"/>
        <w:spacing w:before="120" w:after="280"/>
        <w:rPr/>
      </w:pPr>
      <w:r>
        <w:rPr>
          <w:sz w:val="20"/>
        </w:rPr>
        <w:t>1. Về thủ tục nhập khẩu gỗ: Thực hiện theo quy định tại Thông tư 01/2014/TT-BCT ngày 15/01/2014 của Bộ Công Thương và công văn số 1166, 1167, 1168, 1169, 1170, 1171, 1172, 1173 và 1174/TCHQ-GSQL ngày 27/01/2014 của Tổng cục Hải quan về việc hướng dẫn thủ tục nhập khẩu gỗ nguyên liệu từ Campuchia.</w:t>
      </w:r>
    </w:p>
    <w:p>
      <w:pPr>
        <w:pStyle w:val="Normal"/>
        <w:spacing w:before="120" w:after="280"/>
        <w:rPr>
          <w:sz w:val="20"/>
        </w:rPr>
      </w:pPr>
      <w:r>
        <w:rPr>
          <w:sz w:val="20"/>
        </w:rPr>
        <w:t>2. Về việc tập kết hàng hóa tại cửa khẩu chờ làm thủ tục hải quan:</w:t>
      </w:r>
    </w:p>
    <w:p>
      <w:pPr>
        <w:pStyle w:val="Normal"/>
        <w:spacing w:before="120" w:after="280"/>
        <w:rPr>
          <w:sz w:val="20"/>
        </w:rPr>
      </w:pPr>
      <w:r>
        <w:rPr>
          <w:sz w:val="20"/>
        </w:rPr>
        <w:t>Thực hiện điểm 1 công văn số 1984/TCHQ-GSQL ngày 27/02/2014, theo đó hàng hóa nhập khẩu đã đến cửa khẩu Hoa Lư thì được tập kết, lưu giữ tại khu vực cửa khẩu Hoa Lư thuộc phạm vi địa bàn hoạt động hải quan cho đến khi hàng hóa được thông quan. Đồng thời căn cứ vào tình hình thực tế và khối lượng hàng hóa tập kết, Cục Hải quan tỉnh Bình Phước bố trí lực lượng kiểm tra, giám sát để tránh tình trạng ùn tắc và đảm bảo yêu cầu quản lý hải quan đối với hàng hóa xuất nhập khẩu.</w:t>
      </w:r>
    </w:p>
    <w:p>
      <w:pPr>
        <w:pStyle w:val="Normal"/>
        <w:spacing w:before="120" w:after="280"/>
        <w:rPr>
          <w:sz w:val="20"/>
        </w:rPr>
      </w:pPr>
      <w:r>
        <w:rPr>
          <w:sz w:val="20"/>
        </w:rPr>
        <w:t>Tổng cục Hải quan có ý kiến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Cục HQ tỉnh Bình Phước (để t/hiện);</w:t>
              <w:br/>
              <w:t>- Lưu: VT, GSQL (3b).</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61-tchq-gsql-huong-dan-thu-tuc-nhap-khau-go-2014</dc:description>
  <cp:keywords>Công văn; 2461/TCHQ-GSQL; Tổng cục Hải quan; Vũ Ngọc Anh; Xuất nhập khẩu</cp:keywords>
  <dc:language>en-US</dc:language>
  <cp:lastModifiedBy>Thư viện vanbanphapluat.co</cp:lastModifiedBy>
  <dcterms:modified xsi:type="dcterms:W3CDTF">2017-08-14T13:33:00Z</dcterms:modified>
  <cp:revision>2</cp:revision>
  <dc:subject>Công văn 2461/TCHQ-GSQL hướng dẫn thủ tục nhập khẩu gỗ 2014</dc:subject>
  <dc:title>Công văn 2461/TCHQ-GSQL</dc:title>
</cp:coreProperties>
</file>