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50/TCHQ-GSQL</w:t>
              <w:br/>
            </w:r>
            <w:r>
              <w:rPr>
                <w:i/>
                <w:iCs/>
                <w:sz w:val="16"/>
              </w:rPr>
              <w:t>V/v vướng mắc địa điểm lưu giữ mặt hàng LPG TN-TX</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à Rịa – Vũng Tàu.</w:t>
      </w:r>
    </w:p>
    <w:p>
      <w:pPr>
        <w:pStyle w:val="Normal"/>
        <w:spacing w:before="120" w:after="280"/>
        <w:rPr>
          <w:sz w:val="20"/>
        </w:rPr>
      </w:pPr>
      <w:r>
        <w:rPr>
          <w:sz w:val="20"/>
        </w:rPr>
        <w:t>Trả lời công văn số 161/HQBRVT-GSQL ngày 16/01/2014 Cục Hải quan tỉnh Bà Rịa – Vũng Tàu về việc nêu tại trích yếu, Tổng cục Hải quan có ý kiến như sau:</w:t>
      </w:r>
    </w:p>
    <w:p>
      <w:pPr>
        <w:pStyle w:val="Normal"/>
        <w:spacing w:before="120" w:after="280"/>
        <w:rPr/>
      </w:pPr>
      <w:r>
        <w:rPr>
          <w:sz w:val="20"/>
        </w:rPr>
        <w:t>Để  đảm bảo điều kiện kỹ thuật, an toàn của bồn chứa, cũng như tạo điều kiện thuận lợi cho doanh nghiệp trong hoạt động sản xuất, kinh doanh, góp phần bình ổn thị trường trong nước, Tổng cục Hải quan nhất trí nội dung đề xuất của Cục Hải quan tỉnh Bà Rịa – Vũng Tàu tại công văn số 161/HQBRVT-GSQL dẫn trên.</w:t>
      </w:r>
    </w:p>
    <w:p>
      <w:pPr>
        <w:pStyle w:val="Normal"/>
        <w:spacing w:before="120" w:after="280"/>
        <w:rPr>
          <w:sz w:val="20"/>
        </w:rPr>
      </w:pPr>
      <w:r>
        <w:rPr>
          <w:sz w:val="20"/>
        </w:rPr>
        <w:t>Đề nghị Cục Hải quan tỉnh Bà Rịa – Vũng Tàu thực hiện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GSQL (0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50-tchq-gsql-vuong-mac-dia-diem-luu-giu-mat-hang-lpg-tam-nhap-tai-xuat</dc:description>
  <cp:keywords>Công văn; 2450/TCHQ-GSQL; Tổng cục Hải quan; Vũ Ngọc Anh; Thương mại; Xuất nhập khẩu</cp:keywords>
  <dc:language>en-US</dc:language>
  <cp:lastModifiedBy>Thư viện vanbanphapluat.co</cp:lastModifiedBy>
  <dcterms:modified xsi:type="dcterms:W3CDTF">2017-08-14T13:33:00Z</dcterms:modified>
  <cp:revision>2</cp:revision>
  <dc:subject>Công văn 2450/TCHQ-GSQL vướng mắc địa điểm lưu giữ mặt hàng LPG tạm nhập tái xuất</dc:subject>
  <dc:title>Công văn 2450/TCHQ-GSQL</dc:title>
</cp:coreProperties>
</file>