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451/TCHQ-GSQL</w:t>
              <w:br/>
            </w:r>
            <w:r>
              <w:rPr>
                <w:i/>
                <w:iCs/>
                <w:sz w:val="16"/>
              </w:rPr>
              <w:t>V/v tiêu hủy hàng hóa tái nhậ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1 tháng 03 năm 2014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Denso Việt Nam</w:t>
        <w:br/>
      </w:r>
      <w:r>
        <w:rPr>
          <w:i/>
          <w:iCs/>
          <w:sz w:val="20"/>
        </w:rPr>
        <w:t>(Lô E1, Khu công nghiệp Thăng Long – Hà Nội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005/14/CV-DMVN ngày 03/01/2014 của Công ty TNHH Denso Việt Nam về việc hàng hóa tái nhập để tiêu hủy tại Việt Nam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iệc tái nhập hàng trả lại để tiêu hủy tại Việt Nam, đề nghị Công ty thực hiện theo quy định tại Điều 55 Thông tư số 128/2013/TT-BTC ngày 10/9/2013 của Bộ Tài chính quy định về thủ tục hải quan; kiểm tra, giám sát hải quan; thuế xuất khẩu, thuế nhập khẩu và quản lý thuế đối với hàng hóa xuất khẩu, nhập khẩ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rả lời để Công ty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830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3:00Z</dcterms:created>
  <dc:creator>Tổng cục Hải quan; vanbanphapluat.co</dc:creator>
  <dc:description>Xem chi tiết và tải về văn bản tại đây: http://vanbanphapluat.co/cong-van-2451-tchq-gsql-tieu-huy-hang-hoa-tai-nhap-2014</dc:description>
  <cp:keywords>Công văn; 2451/TCHQ-GSQL; Tổng cục Hải quan; Vũ Ngọc Anh; Xuất nhập khẩu; Vi phạm hành chính</cp:keywords>
  <dc:language>en-US</dc:language>
  <cp:lastModifiedBy>Thư viện vanbanphapluat.co</cp:lastModifiedBy>
  <dcterms:modified xsi:type="dcterms:W3CDTF">2017-08-14T13:33:00Z</dcterms:modified>
  <cp:revision>2</cp:revision>
  <dc:subject>Công văn 2451/TCHQ-GSQL tiêu hủy hàng hóa tái nhập 2014</dc:subject>
  <dc:title>Công văn 2451/TCHQ-GSQL</dc:title>
</cp:coreProperties>
</file>