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469/TCHQ-TXNK</w:t>
              <w:br/>
            </w:r>
            <w:r>
              <w:rPr>
                <w:i/>
                <w:iCs/>
                <w:sz w:val="16"/>
              </w:rPr>
              <w:t>V/v công dụng của mẫu hàng tại TBKQPT số 3907/TB-PTPLHCM-13 và số 4077/TB-PTPLHCM-13</w:t>
            </w:r>
          </w:p>
        </w:tc>
        <w:tc>
          <w:tcPr>
            <w:tcW w:w="5724" w:type="dxa"/>
            <w:tcBorders/>
          </w:tcPr>
          <w:p>
            <w:pPr>
              <w:pStyle w:val="Normal"/>
              <w:spacing w:before="120" w:after="0"/>
              <w:jc w:val="right"/>
              <w:rPr/>
            </w:pPr>
            <w:r>
              <w:rPr>
                <w:i/>
                <w:iCs/>
                <w:sz w:val="20"/>
              </w:rPr>
              <w:t xml:space="preserve">Hà Nội, ngày 11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Nestle Việt Nam.</w:t>
        <w:br/>
      </w:r>
      <w:r>
        <w:rPr>
          <w:i/>
          <w:iCs/>
          <w:sz w:val="20"/>
        </w:rPr>
        <w:t>(Địa chỉ: Số 7, đường 17A, KCN Biên Hòa 2, Đồng Nai)</w:t>
      </w:r>
    </w:p>
    <w:p>
      <w:pPr>
        <w:pStyle w:val="Normal"/>
        <w:spacing w:before="120" w:after="280"/>
        <w:rPr/>
      </w:pPr>
      <w:r>
        <w:rPr>
          <w:sz w:val="20"/>
        </w:rPr>
        <w:t>Tổng cục Hải quan nhận được Thông báo kết quả phân tích hàng hóa số 3907/TB-PTPLHCM-13 ngày 25/01/2014 của Trung tâm Phân tích phân loại hàng hóa xuất nhập khẩu (Chi nhánh tại tp. Hồ Chí Minh) đối với mẫu hàng có tên khai báo “</w:t>
      </w:r>
      <w:r>
        <w:rPr>
          <w:i/>
          <w:iCs/>
          <w:sz w:val="20"/>
        </w:rPr>
        <w:t>(NLSX cà phê) Hương cà phê (Coffee flavour)</w:t>
      </w:r>
      <w:r>
        <w:rPr>
          <w:sz w:val="20"/>
        </w:rPr>
        <w:t>” thuộc tờ khai hải quan số 11909/NKD05 ngày 18/10/2013 và Thông báo kết quả phân tích hàng hóa số 4077/TB-PTPLHCM-13 ngày 27/12/2013 đối với mẫu hàng có tên khai báo “</w:t>
      </w:r>
      <w:r>
        <w:rPr>
          <w:i/>
          <w:iCs/>
          <w:sz w:val="20"/>
        </w:rPr>
        <w:t>(NLSX cà phê) Hương cà phê (QF19690 Pure Delivery Coffee flavouring) (Hỗn hợp các chất thơm, loại dùng trong công nghiệp thực phẩm hoặc đồ uống – Loại khác) (Hàng đồng nhất 20kg/thùng)</w:t>
      </w:r>
      <w:r>
        <w:rPr>
          <w:sz w:val="20"/>
        </w:rPr>
        <w:t>” (Mục 1 PLTK) thuộc tờ khai hải quan số 13667/NKD05 ngày 26/11/2013 do Công ty TNHH Nestle Việt Nam làm thủ tục nhập khẩu tại Chi cục Hải quan Biên Hòa (Cục Hải quan tỉnh Đồng Nai). Về vấn đề này, Tổng cục Hải quan có ý kiến trao đổi như sau:</w:t>
      </w:r>
    </w:p>
    <w:p>
      <w:pPr>
        <w:pStyle w:val="Normal"/>
        <w:spacing w:before="120" w:after="280"/>
        <w:rPr>
          <w:sz w:val="20"/>
        </w:rPr>
      </w:pPr>
      <w:r>
        <w:rPr>
          <w:sz w:val="20"/>
        </w:rPr>
        <w:t>Để có cơ sở xem xét việc phân loại đối với các mẫu hàng, đề nghị quý Công ty khẳng định và cam kết chịu trách nhiệm trước pháp luật về công dụng, quy trình sử dụng và hàm lượng sử dụng của mẫu hàng.</w:t>
      </w:r>
    </w:p>
    <w:p>
      <w:pPr>
        <w:pStyle w:val="Normal"/>
        <w:spacing w:before="120" w:after="280"/>
        <w:rPr>
          <w:sz w:val="20"/>
        </w:rPr>
      </w:pPr>
      <w:r>
        <w:rPr>
          <w:sz w:val="20"/>
        </w:rPr>
        <w:t>Công văn trả lời xin gửi về Tổng cục Hải quan (Cục Thuế xuất nhập khẩu) trước ngày 14/3/2014.</w:t>
      </w:r>
    </w:p>
    <w:p>
      <w:pPr>
        <w:pStyle w:val="Normal"/>
        <w:spacing w:before="120" w:after="280"/>
        <w:rPr>
          <w:sz w:val="20"/>
        </w:rPr>
      </w:pPr>
      <w:r>
        <w:rPr>
          <w:sz w:val="20"/>
        </w:rPr>
        <w:t>Tổng cục Hải quan thông báo để Công ty TNHH Nestle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PTCT Hoàng Việt Cường (để báo cáo);</w:t>
              <w:br/>
              <w:t>- Lưu: VT, TXNK (3b).</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Hải quan; vanbanphapluat.co</dc:creator>
  <dc:description>Xem chi tiết và tải về văn bản tại đây: http://vanbanphapluat.co/cong-van-2469-tchq-txnk-cong-dung-mau-hang-tai-thong-bao-ket-qua-phan-tich</dc:description>
  <cp:keywords>Công văn; 2469/TCHQ-TXNK; Tổng cục Hải quan; Lưu Mạnh Tưởng; Thương mại; Xuất nhập khẩu</cp:keywords>
  <dc:language>en-US</dc:language>
  <cp:lastModifiedBy>Thư viện vanbanphapluat.co</cp:lastModifiedBy>
  <dcterms:modified xsi:type="dcterms:W3CDTF">2017-08-14T13:33:00Z</dcterms:modified>
  <cp:revision>2</cp:revision>
  <dc:subject>Công văn 2469/TCHQ-TXNK công dụng mẫu hàng tại Thông báo kết quả phân tích</dc:subject>
  <dc:title>Công văn 2469/TCHQ-TXNK</dc:title>
</cp:coreProperties>
</file>