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54/TCHQ-GSQL</w:t>
              <w:br/>
            </w:r>
            <w:r>
              <w:rPr>
                <w:i/>
                <w:iCs/>
                <w:sz w:val="16"/>
              </w:rPr>
              <w:t>V/v nộp bổ sung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1 tháng 03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Bà Rịa – Vũng T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MK00130061/MK-CV-KT của Công ty TNHH Chế biến bột mỳ Mê Kông vướng mắc liên quan đến việc nộp bổ sung C/O cho lô hàng lúa mỳ nhập khẩu theo tờ khai hải quan điện tử số 385/NKD01/C51C ngày 3/6/2013 tại Chi cục Hải quan CK Cảng Phú Mỹ. Trên cơ sở chỉ đạo của Lãnh đạo Bộ Tài chính về việc xử lý trường hợp nộp bổ sung C/O, Tổng cục Hải quan hướng dẫn cụ thể như sau:</w:t>
      </w:r>
    </w:p>
    <w:p>
      <w:pPr>
        <w:pStyle w:val="Normal"/>
        <w:spacing w:before="120" w:after="280"/>
        <w:rPr/>
      </w:pPr>
      <w:r>
        <w:rPr>
          <w:sz w:val="20"/>
        </w:rPr>
        <w:t>Cơ quan hải quan xem xét chấp nhận đề nghị nộp bổ sung C/O cho tờ khai hải quan điện tử số 385/NKD01/C51C ngày 3/6/2013. Việc kiểm tra tính hợp lệ của C/O thực hiện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ông ty TNHH Chế biến bột mỳ Mê Kông (Khu Công nghiệp Phú Mỹ I, huyện Tân Thành, tỉnh Vũng Tàu) (thay t/l);</w:t>
              <w:br/>
              <w:t>- Lưu: VT, GSQL (3b)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Tổng cục Hải quan; vanbanphapluat.co</dc:creator>
  <dc:description>Xem chi tiết và tải về văn bản tại đây: http://vanbanphapluat.co/cong-van-2454-tchq-gsql-bo-sung-c-o-lo-hang-lua-my-nhap-khau-2014</dc:description>
  <cp:keywords>Công văn; 2454/TCHQ-GSQL; Tổng cục Hải quan; Vũ Ngọc Anh; Thương mại; Xuất nhập khẩu; Kế toán - Kiểm toán</cp:keywords>
  <dc:language>en-US</dc:language>
  <cp:lastModifiedBy>Thư viện vanbanphapluat.co</cp:lastModifiedBy>
  <dcterms:modified xsi:type="dcterms:W3CDTF">2017-08-14T13:33:00Z</dcterms:modified>
  <cp:revision>2</cp:revision>
  <dc:subject>Công văn 2454/TCHQ-GSQL bổ sung C/O lô hàng lúa mỳ nhập khẩu 2014</dc:subject>
  <dc:title>Công văn 2454/TCHQ-GSQL</dc:title>
</cp:coreProperties>
</file>