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59/TCHQ-TXNK</w:t>
              <w:br/>
            </w:r>
            <w:r>
              <w:rPr>
                <w:i/>
                <w:iCs/>
                <w:sz w:val="16"/>
              </w:rPr>
              <w:t>V/v công dụng của các mẫu hàng tại thông báo kết quả phân tích số 105/TB-CNHP</w:t>
            </w:r>
          </w:p>
        </w:tc>
        <w:tc>
          <w:tcPr>
            <w:tcW w:w="5724" w:type="dxa"/>
            <w:tcBorders/>
          </w:tcPr>
          <w:p>
            <w:pPr>
              <w:pStyle w:val="Normal"/>
              <w:spacing w:before="120" w:after="0"/>
              <w:jc w:val="right"/>
              <w:rPr>
                <w:i/>
                <w:i/>
                <w:iCs/>
                <w:sz w:val="20"/>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Hồng Triển.</w:t>
        <w:br/>
      </w:r>
      <w:r>
        <w:rPr>
          <w:i/>
          <w:iCs/>
          <w:sz w:val="20"/>
        </w:rPr>
        <w:t>(Địa chỉ: Lô 9E, đường C, KCN Tân Tạo, quận Bình Tân, tp. Hồ Chí Minh)</w:t>
      </w:r>
    </w:p>
    <w:p>
      <w:pPr>
        <w:pStyle w:val="Normal"/>
        <w:spacing w:before="120" w:after="280"/>
        <w:rPr/>
      </w:pPr>
      <w:r>
        <w:rPr>
          <w:sz w:val="20"/>
        </w:rPr>
        <w:t>Tổng cục Hải quan nhận được Thông báo kết quả phân tích hàng hóa số 105/TB-CNHP ngày 19/12/2013 của Trung tâm Phân tích phân loại hàng hóa xuất nhập khẩu (Chi nhánh tại tp. Hải Phòng) đối với mẫu hàng có tên khai báo “</w:t>
      </w:r>
      <w:r>
        <w:rPr>
          <w:i/>
          <w:iCs/>
          <w:sz w:val="20"/>
        </w:rPr>
        <w:t>Rapid Health Essence 110: Nguyên liệu sản xuất thức ăn chăn nuôi do hãng Wuxi Zhengda Poultry Co., Ltd sản xuất, nhập khẩu đúng theo TT26/2012/TT-BNN&amp;PTNT ngày 25/6/2012 của Bộ NN và PTNT (ô số 985)</w:t>
      </w:r>
      <w:r>
        <w:rPr>
          <w:sz w:val="20"/>
        </w:rPr>
        <w:t>” (Mục 2 PLTK) và mẫu hàng có tên khai báo “</w:t>
      </w:r>
      <w:r>
        <w:rPr>
          <w:i/>
          <w:iCs/>
          <w:sz w:val="20"/>
        </w:rPr>
        <w:t>Nicarbazine and Ethopabate Premix: Nguyên liệu sản xuất thức ăn chăn nuôi do hãng Wuxi Zhengda Poultry Co., Ltd sản xuất, nhập khẩu đúng theo TT26/2012/TT-BNN&amp;PTNT ngày 25/6/2012 của Bộ NN và PTNT (ô số 941)</w:t>
      </w:r>
      <w:r>
        <w:rPr>
          <w:sz w:val="20"/>
        </w:rPr>
        <w:t>” (Mục 3 PLTK) thuộc tờ khai hải quan số 17288/NKD01 ngày 12/11/2013 do Công ty TNHH Hồng Triển làm thủ tục nhập khẩu tại Chi cục Hải quan CK cảng Đình Vũ (Cục Hải quan tp. Hải Phòng). Về vấn đề này, Tổng cục Hải quan có ý kiến như sau:</w:t>
      </w:r>
    </w:p>
    <w:p>
      <w:pPr>
        <w:pStyle w:val="Normal"/>
        <w:spacing w:before="120" w:after="280"/>
        <w:rPr>
          <w:sz w:val="20"/>
        </w:rPr>
      </w:pPr>
      <w:r>
        <w:rPr>
          <w:sz w:val="20"/>
        </w:rPr>
        <w:t>Để có cơ sở xem xét việc phân loại đối với mẫu hàng, đề nghị quý Công ty khẳng định và cam kết chịu trách nhiệm trước pháp luật về công dụng và quy trình sử dụng sử dụng của các mẫu hàng.</w:t>
      </w:r>
    </w:p>
    <w:p>
      <w:pPr>
        <w:pStyle w:val="Normal"/>
        <w:spacing w:before="120" w:after="280"/>
        <w:rPr>
          <w:sz w:val="20"/>
        </w:rPr>
      </w:pPr>
      <w:r>
        <w:rPr>
          <w:sz w:val="20"/>
        </w:rPr>
        <w:t>Công văn trả lời xin gửi về Tổng cục Hải quan (Cục Thuế xuất nhập khẩu) trước ngày 14/3/2014.</w:t>
      </w:r>
    </w:p>
    <w:p>
      <w:pPr>
        <w:pStyle w:val="Normal"/>
        <w:spacing w:before="120" w:after="280"/>
        <w:rPr>
          <w:sz w:val="20"/>
        </w:rPr>
      </w:pPr>
      <w:r>
        <w:rPr>
          <w:sz w:val="20"/>
        </w:rPr>
        <w:t>Tổng cục Hải quan thông báo để Công ty TNHH Hồng Triể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áo cáo);</w:t>
              <w:br/>
              <w:t>- Lưu: VT, TXNK (3b).</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59-tchq-txnk-cong-dung-mau-hang-tai-thong-bao-ket-qua-phan-tich</dc:description>
  <cp:keywords>Công văn; 2459/TCHQ-TXNK; Tổng cục Hải quan; Lưu Mạnh Tưởng; Thương mại; Xuất nhập khẩu</cp:keywords>
  <dc:language>en-US</dc:language>
  <cp:lastModifiedBy>Thư viện vanbanphapluat.co</cp:lastModifiedBy>
  <dcterms:modified xsi:type="dcterms:W3CDTF">2017-08-14T13:33:00Z</dcterms:modified>
  <cp:revision>2</cp:revision>
  <dc:subject>Công văn 2459/TCHQ-TXNK công dụng mẫu hàng tại thông báo kết quả phân tích</dc:subject>
  <dc:title>Công văn 2459/TCHQ-TXNK</dc:title>
</cp:coreProperties>
</file>