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Ê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77/BNN-TY</w:t>
              <w:br/>
            </w:r>
            <w:r>
              <w:rPr>
                <w:i/>
                <w:iCs/>
                <w:sz w:val="16"/>
              </w:rPr>
              <w:t>V/v đề nghị xuất cấp hóa chất Chlorine DTQG hỗ trợ tỉnh Sóc Trăng phòng chống dịch bệnh thủy sản</w:t>
            </w:r>
          </w:p>
        </w:tc>
        <w:tc>
          <w:tcPr>
            <w:tcW w:w="5724" w:type="dxa"/>
            <w:tcBorders/>
          </w:tcPr>
          <w:p>
            <w:pPr>
              <w:pStyle w:val="Normal"/>
              <w:spacing w:before="120" w:after="0"/>
              <w:jc w:val="right"/>
              <w:rPr>
                <w:i/>
                <w:i/>
                <w:iCs/>
              </w:rPr>
            </w:pPr>
            <w:r>
              <w:rPr>
                <w:i/>
                <w:iCs/>
              </w:rPr>
              <w:t xml:space="preserve">Hà Nội, ngày 11 tháng 03 năm 2014 </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Trong thời gian gần đây, do điều kiện thời tiết, môi trường không thuận lợi làm cho dịch bệnh trên tôm phát sinh tại một số địa phương. Theo báo cáo của UBND tỉnh Sóc Trăng, tính đến ngày 08/2/2014, diện tích thả nuôi (tôm nước nợ) trên địa bàn tỉnh là 4.002 ha (đạt 8,9% so với kế hoạch); trong đó diện tích thiệt hại do dịch bệnh là 987 ha (chiếm 24,6% diện tích thả nuôi). Kết quả xét nghiệm cho thấy tác nhân gây bệnh chủ yếu là do virus đốm trắng gây ra (chiếm 86,73% số mẫu xét nghiệm). Ngày 24/02/2014, UBND tỉnh Sóc Trăng ban hành Quyết định số 119/QĐHC-CTUBND về việc công bố dịch bệnh đốm trắng (WSSV) ở tôm nuôi trên địa bàn thị xã Vĩnh Châu, tỉnh Sóc Trăng.</w:t>
      </w:r>
    </w:p>
    <w:p>
      <w:pPr>
        <w:pStyle w:val="Normal"/>
        <w:spacing w:before="120" w:after="280"/>
        <w:rPr/>
      </w:pPr>
      <w:r>
        <w:rPr/>
        <w:t>Ngày 27/02/2014, UBND tỉnh Sóc Trăng có công văn số 178/CTUBND-HC về việc đề nghị hỗ trợ hóa chất phòng, chống dịch bệnh thủy sản năm 2014 trên địa bàn tỉnh Sóc Trăng; cụ thể là: 80 tấn hóa chất Chlorine.</w:t>
      </w:r>
    </w:p>
    <w:p>
      <w:pPr>
        <w:pStyle w:val="Normal"/>
        <w:spacing w:before="120" w:after="280"/>
        <w:rPr/>
      </w:pPr>
      <w:r>
        <w:rPr/>
        <w:t>Căn cứ tình hình thực tế và để hỗ trợ tỉnh Sóc Trăng kịp thời khắc phục thiệt hại, tiêu độc khử trùng môi trường phục hồi sản xuất, Bộ Nông nghiệp và Phát triển nông thôn đề nghị Thủ tướng Chính phủ cho phép xuất không thu tiền 80 tấn hóa chất sát trùng Chlorine dự trữ quốc gia cho tỉnh Sóc Trăng.</w:t>
      </w:r>
    </w:p>
    <w:p>
      <w:pPr>
        <w:pStyle w:val="Normal"/>
        <w:spacing w:before="120" w:after="280"/>
        <w:rPr/>
      </w:pPr>
      <w:r>
        <w:rPr/>
        <w:t>Kính đề nghị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0"/>
        <w:gridCol w:w="4820"/>
      </w:tblGrid>
      <w:tr>
        <w:trPr/>
        <w:tc>
          <w:tcPr>
            <w:tcW w:w="3820" w:type="dxa"/>
            <w:tcBorders/>
          </w:tcPr>
          <w:p>
            <w:pPr>
              <w:pStyle w:val="Normal"/>
              <w:spacing w:before="120" w:after="0"/>
              <w:rPr/>
            </w:pPr>
            <w:r>
              <w:rPr>
                <w:b/>
                <w:bCs/>
                <w:i/>
                <w:iCs/>
              </w:rPr>
              <w:br/>
              <w:t>Nơi nhận:</w:t>
              <w:br/>
            </w:r>
            <w:r>
              <w:rPr>
                <w:sz w:val="16"/>
              </w:rPr>
              <w:t>- Thủ tướng Chính phủ;</w:t>
              <w:br/>
              <w:t>- Bộ trưởng (để b/c);</w:t>
              <w:br/>
              <w:t>- Bộ Tài chính;</w:t>
              <w:br/>
              <w:t>- Bộ Kế hoạch và ĐT;</w:t>
              <w:br/>
              <w:t>- UBND tỉnh Sóc Trăng;</w:t>
              <w:br/>
              <w:t>- Vụ Kế hoạch (Bộ NN&amp;PTNT);</w:t>
              <w:br/>
              <w:t>- Lưu: VT, TY.</w:t>
            </w:r>
          </w:p>
        </w:tc>
        <w:tc>
          <w:tcPr>
            <w:tcW w:w="4820"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Bộ Nông nghiệp và Phát triển nông thôn; vanbanphapluat.co</dc:creator>
  <dc:description>Xem chi tiết và tải về văn bản tại đây: http://vanbanphapluat.co/cong-van-877-bnn-ty-de-nghi-xuat-cap-hoa-chat-chlorine-du-tru-quoc-gia-ho-tro-tinh-soc-trang</dc:description>
  <cp:keywords>Công văn; 877/BNN-TY; Bộ Nông nghiệp và Phát triển nông thôn; Vũ Văn Tám; Văn hóa - Xã hội; Thể thao - Y tế</cp:keywords>
  <dc:language>en-US</dc:language>
  <cp:lastModifiedBy>Thư viện vanbanphapluat.co</cp:lastModifiedBy>
  <dcterms:modified xsi:type="dcterms:W3CDTF">2017-08-14T13:33:00Z</dcterms:modified>
  <cp:revision>2</cp:revision>
  <dc:subject>Công văn 877/BNN-TY đề nghị xuất cấp hóa chất Chlorine dự trữ quốc gia hỗ trợ tỉnh Sóc Trăng</dc:subject>
  <dc:title>Công văn 877/BNN-TY</dc:title>
</cp:coreProperties>
</file>