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vAlign w:val="center"/>
          </w:tcPr>
          <w:p>
            <w:pPr>
              <w:pStyle w:val="Normal"/>
              <w:spacing w:before="120" w:after="0"/>
              <w:jc w:val="center"/>
              <w:rPr/>
            </w:pPr>
            <w:r>
              <w:rPr>
                <w:sz w:val="20"/>
              </w:rPr>
              <w:t>BỘ TÀI CHÍNH</w:t>
            </w:r>
            <w:r>
              <w:rPr>
                <w:b/>
                <w:bCs/>
                <w:sz w:val="20"/>
              </w:rPr>
              <w:br/>
              <w:t>TỔNG CỤC HẢI QUAN</w:t>
              <w:br/>
              <w:t>--------</w:t>
            </w:r>
          </w:p>
        </w:tc>
        <w:tc>
          <w:tcPr>
            <w:tcW w:w="521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27" w:type="dxa"/>
            <w:tcBorders/>
          </w:tcPr>
          <w:p>
            <w:pPr>
              <w:pStyle w:val="Normal"/>
              <w:spacing w:before="120" w:after="0"/>
              <w:rPr/>
            </w:pPr>
            <w:r>
              <w:rPr>
                <w:sz w:val="20"/>
              </w:rPr>
              <w:t>Số: 2478/TCHQ-GSQL</w:t>
              <w:br/>
            </w:r>
            <w:r>
              <w:rPr>
                <w:i/>
                <w:iCs/>
                <w:sz w:val="16"/>
              </w:rPr>
              <w:t xml:space="preserve">V/v thực hiện Quyết định số 53/2013/QĐ-TTg ngày 13/9/2013 của Thủ tướng Chính phủ </w:t>
            </w:r>
          </w:p>
        </w:tc>
        <w:tc>
          <w:tcPr>
            <w:tcW w:w="5213" w:type="dxa"/>
            <w:tcBorders/>
          </w:tcPr>
          <w:p>
            <w:pPr>
              <w:pStyle w:val="Normal"/>
              <w:spacing w:before="120" w:after="0"/>
              <w:jc w:val="right"/>
              <w:rPr/>
            </w:pPr>
            <w:r>
              <w:rPr>
                <w:i/>
                <w:iCs/>
                <w:sz w:val="20"/>
              </w:rPr>
              <w:t xml:space="preserve">Hà Nội, ngày 12 tháng 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Đại sứ quán Liên hiệp Vương quốc Anh và Bắc Ai Len tại Hà Nội.</w:t>
        <w:br/>
        <w:t>(Địa chỉ: Toà nhà Trung tâm, 31 Hai Bà Trưng, Hà Nội)</w:t>
      </w:r>
    </w:p>
    <w:p>
      <w:pPr>
        <w:pStyle w:val="Normal"/>
        <w:spacing w:before="120" w:after="280"/>
        <w:rPr>
          <w:sz w:val="20"/>
        </w:rPr>
      </w:pPr>
      <w:r>
        <w:rPr>
          <w:sz w:val="20"/>
        </w:rPr>
        <w:t>Tổng cục Hải quan nước Cộng Hòa Xã hội Chủ nghĩa Việt Nam kính chào Đại sứ quán Liên hiệp Vương quốc Anh và Bắc Ai Len tại Hà Nội và trân trọng phúc đáp công hàm số MISC 99 ngày 03/3/2014 của Đại sứ quán về việc đề nghị được hướng dẫn việc thực hiện thủ tục chuyển nhượng xe ô tô theo Quyết định số 53/2013/QĐ-TTg ngày 13/9/2013 của Thủ tướng Chính phủ như sau:</w:t>
      </w:r>
    </w:p>
    <w:p>
      <w:pPr>
        <w:pStyle w:val="Normal"/>
        <w:spacing w:before="120" w:after="280"/>
        <w:rPr>
          <w:sz w:val="20"/>
        </w:rPr>
      </w:pPr>
      <w:r>
        <w:rPr>
          <w:sz w:val="20"/>
        </w:rPr>
        <w:t>1. Về việc chuyển nhượng đối với 02 chiếc xe ô tô của ông Mark Norton - Bí thư thứ hai của Đại sứ quán Anh tại Hà Nội và ông Stephen Agnew - Bí thư thứ hai Tổng Lãnh sự quán Anh tại TP Hồ Chí Minh:</w:t>
      </w:r>
    </w:p>
    <w:p>
      <w:pPr>
        <w:pStyle w:val="Normal"/>
        <w:spacing w:before="120" w:after="280"/>
        <w:rPr/>
      </w:pPr>
      <w:r>
        <w:rPr>
          <w:sz w:val="20"/>
        </w:rPr>
        <w:t>Hiện nay, Bộ Tài chính đang báo cáo xin ý kiến chỉ đạo của Thủ tướng Chính phủ về việc chuyển nhượng xe ô tô của đối tượng được hưởng quyền ưu đãi; miễn trừ tại Việt Nam đã tạm nhập khẩu trước ngày 01/11/2013 (khi tạm nhập khẩu là xe đã qua sử dụng). Sau khi Thủ tướng Chính phủ có ý kiến chỉ đạo, Bộ Tài chính sẽ có văn bản hướng dẫn cụ thể nội dung nêu trên. Trong thời gian chưa có ý kiến chỉ đạo, việc chuyển nhượng thực hiện theo Quyết định số 53/2013/QĐ-TTg.</w:t>
      </w:r>
    </w:p>
    <w:p>
      <w:pPr>
        <w:pStyle w:val="Normal"/>
        <w:spacing w:before="120" w:after="280"/>
        <w:rPr>
          <w:sz w:val="20"/>
        </w:rPr>
      </w:pPr>
      <w:r>
        <w:rPr>
          <w:sz w:val="20"/>
        </w:rPr>
        <w:t>2. Đối với xe ô tô khi tạm nhập khẩu vào Việt Nam là xe mới chưa qua sử dụng của đối tượng được hưởng quyền ưu đãi, miễn trừ tại Việt Nam và đã thực hiện thủ tục chuyển nhượng cho đối tượng được hưởng quyền ưu đãi, miễn trừ khác, nay tiếp tục chuyển nhượng cho tổ chức, cá nhân khác tại Việt Nam thì không bị điều chỉnh bởi quy định tại Khoản 2 Điều 9 Quyết định số 53/2013/QĐ-TTg.</w:t>
      </w:r>
    </w:p>
    <w:p>
      <w:pPr>
        <w:pStyle w:val="Normal"/>
        <w:spacing w:before="120" w:after="280"/>
        <w:rPr>
          <w:sz w:val="20"/>
        </w:rPr>
      </w:pPr>
      <w:r>
        <w:rPr>
          <w:sz w:val="20"/>
        </w:rPr>
        <w:t>Nhân dịp này, Tổng cục Hải quan Việt Nam gửi tới Đại sứ quán Liên hiệp Vương quốc Anh và Bắc Ai Len tại Hà Nội lời chào 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Lưu: VT, GSQL (03b).</w:t>
            </w:r>
          </w:p>
        </w:tc>
        <w:tc>
          <w:tcPr>
            <w:tcW w:w="4830"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78-tchq-gsql-thu-tuc-chuyen-nhuong-xe-o-to</dc:description>
  <cp:keywords>Công văn; 2478/TCHQ-GSQL; Tổng cục Hải quan; Vũ Ngọc Anh; Giao thông - Vận tải; Xuất nhập khẩu</cp:keywords>
  <dc:language>en-US</dc:language>
  <cp:lastModifiedBy>Thư viện vanbanphapluat.co</cp:lastModifiedBy>
  <dcterms:modified xsi:type="dcterms:W3CDTF">2017-08-14T13:33:00Z</dcterms:modified>
  <cp:revision>2</cp:revision>
  <dc:subject>Công văn 2478/TCHQ-GSQL thủ tục chuyển nhượng xe ô tô</dc:subject>
  <dc:title>Công văn 2478/TCHQ-GSQL</dc:title>
</cp:coreProperties>
</file>