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23/VPCP-KTN</w:t>
              <w:br/>
            </w:r>
            <w:r>
              <w:rPr>
                <w:i/>
                <w:iCs/>
                <w:sz w:val="16"/>
              </w:rPr>
              <w:t>V/v trục vớt, di dời và thanh thải tàu Wealthy Globe đang bị chìm tại khu vực vùng biển Vũng Tàu</w:t>
            </w:r>
          </w:p>
        </w:tc>
        <w:tc>
          <w:tcPr>
            <w:tcW w:w="5724" w:type="dxa"/>
            <w:tcBorders/>
          </w:tcPr>
          <w:p>
            <w:pPr>
              <w:pStyle w:val="Normal"/>
              <w:spacing w:before="120" w:after="0"/>
              <w:jc w:val="right"/>
              <w:rPr>
                <w:i/>
                <w:i/>
                <w:iCs/>
              </w:rPr>
            </w:pPr>
            <w:r>
              <w:rPr>
                <w:i/>
                <w:iCs/>
              </w:rPr>
              <w:t>Hà Nội, ngày 12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 Bộ Giao thông vận tải;</w:t>
              <w:br/>
              <w:t>- Bộ Tư pháp;</w:t>
              <w:br/>
              <w:t>- Bộ Tài nguyên và Môi trường;</w:t>
              <w:br/>
              <w:t>- Ủy ban nhân dân tỉnh Bà Rịa - Vũng Tàu;</w:t>
              <w:br/>
              <w:t>- Công ty cổ phần vật tư thiết bị VIETSHIP.</w:t>
            </w:r>
          </w:p>
        </w:tc>
      </w:tr>
    </w:tbl>
    <w:p>
      <w:pPr>
        <w:pStyle w:val="Normal"/>
        <w:spacing w:before="120" w:after="280"/>
        <w:rPr/>
      </w:pPr>
      <w:r>
        <w:rPr/>
        <w:t>Xét đề nghị của Công ty cổ phần vật tư thiết bị VIETSHIP (công văn số 02-2014/TTR ngày 28 tháng 02 năm 2014) về việc trục vớt, di dời và thanh thải tàu Wealthy Globe đang bị chìm tại vùng biển Vũng Tàu, Phó Thủ tướng Hoàng Trung Hải có ý kiến như sau:</w:t>
      </w:r>
    </w:p>
    <w:p>
      <w:pPr>
        <w:pStyle w:val="Normal"/>
        <w:spacing w:before="120" w:after="280"/>
        <w:rPr/>
      </w:pPr>
      <w:r>
        <w:rPr/>
        <w:t>1. Bộ Giao thông vận tải chủ trì, phối hợp với Ủy ban nhân dân tỉnh Bà Rịa-Vũng Tàu tiếp tục chỉ đạo việc trục vớt, di dời và thanh thải tàu Wealthy Globe theo quy định của pháp luật; đảm bảo tuyệt đối an toàn, phòng, chống cháy, nổ, ngăn ngừa ô nhiễm môi trường và không làm ảnh hưởng đến hoạt động hàng hải tại khu vực.</w:t>
      </w:r>
    </w:p>
    <w:p>
      <w:pPr>
        <w:pStyle w:val="Normal"/>
        <w:spacing w:before="120" w:after="280"/>
        <w:rPr/>
      </w:pPr>
      <w:r>
        <w:rPr/>
        <w:t>2. Bộ Giao thông vận tải tiếp tục thực hiện ý kiến chỉ đạo tại văn bản số 6534/VPCP-KTN ngày 07 tháng 8 năm 2013 của Văn phòng Chính phủ về tổ chức kiểm tra các tàu biển mang cờ quốc tịch nước ngoài đang neo đậu dài ngày tại Việt Nam.</w:t>
      </w:r>
    </w:p>
    <w:p>
      <w:pPr>
        <w:pStyle w:val="Normal"/>
        <w:spacing w:before="120" w:after="280"/>
        <w:rPr/>
      </w:pPr>
      <w:r>
        <w:rPr/>
        <w:t>3. Bộ Tư pháp, Bộ Tài nguyên và Môi trường và Bộ Giao thông vận tải tiếp tục khẩn trương thực hiện ý kiến chỉ đạo tại văn bản số 2335/VPCP-KTN ngày 11 tháng 11 năm 2013 của Văn phòng Chính phủ về việc trình bổ sung nội dung chỉnh sửa Luật Bảo vệ môi trường.</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các Phó Thủ tướng: Nguyễn Xuân Phúc, Hoàng Trung Hải;</w:t>
              <w:br/>
              <w:t>- Bộ Ngoại giao;</w:t>
              <w:br/>
              <w:t>- Cục Hàng hải Việt Nam;</w:t>
              <w:br/>
              <w:t>- VPCP: BTCN, các Phó Chủ nhiệm, Trợ lý Thủ tướng Chính phủ, TGĐ Cổng TTĐT, các Vụ: KTTH, QHQT, NC, PL, KGVX, TKB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Văn phòng Chính phủ; vanbanphapluat.co</dc:creator>
  <dc:description>Xem chi tiết và tải về văn bản tại đây: http://vanbanphapluat.co/cong-van-1623-vpcp-ktn-truc-vot-di-doi-thanh-thai-tau-wealthy-globe-dang-bi-chim-tai-vung-tau</dc:description>
  <cp:keywords>Công văn; 1623/VPCP-KTN; Văn phòng Chính phủ; Nguyễn Hữu Vũ; Giao thông - Vận tải</cp:keywords>
  <dc:language>en-US</dc:language>
  <cp:lastModifiedBy>Thư viện vanbanphapluat.co</cp:lastModifiedBy>
  <dcterms:modified xsi:type="dcterms:W3CDTF">2017-08-14T13:33:00Z</dcterms:modified>
  <cp:revision>2</cp:revision>
  <dc:subject>Công văn 1623/VPCP-KTN trục vớt di dời thanh thải tàu Wealthy Globe đang bị chìm tại Vũng Tàu</dc:subject>
  <dc:title>Công văn 1623/VPCP-KTN</dc:title>
</cp:coreProperties>
</file>