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482/TCHQ-GSQL</w:t>
              <w:br/>
            </w:r>
            <w:r>
              <w:rPr>
                <w:i/>
                <w:iCs/>
                <w:sz w:val="16"/>
              </w:rPr>
              <w:t xml:space="preserve">V/v thực hiện công văn số 875/BTC-TCT ngày 17/01/2014 </w:t>
            </w:r>
          </w:p>
        </w:tc>
        <w:tc>
          <w:tcPr>
            <w:tcW w:w="5724" w:type="dxa"/>
            <w:tcBorders/>
          </w:tcPr>
          <w:p>
            <w:pPr>
              <w:pStyle w:val="Normal"/>
              <w:spacing w:before="120" w:after="0"/>
              <w:jc w:val="right"/>
              <w:rPr>
                <w:i/>
                <w:i/>
                <w:iCs/>
                <w:sz w:val="20"/>
              </w:rPr>
            </w:pPr>
            <w:r>
              <w:rPr>
                <w:i/>
                <w:iCs/>
                <w:sz w:val="20"/>
              </w:rPr>
              <w:t>Hà Nội, ngày 12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Liên quan đến một số vướng mắc khi thực hiện công văn số 875/BTC-TCT ngày 17/01/2014 của Bộ Tài chính hướng dẫn hoàn thuế GTGT hàng hóa xuất khẩu qua cửa khẩu phụ theo phản ánh của một số Cục Hải quan tỉnh, thành phố, Tổng cục Hải quan hướng dẫn thực hiện thống nhất như sau:</w:t>
      </w:r>
    </w:p>
    <w:p>
      <w:pPr>
        <w:pStyle w:val="Normal"/>
        <w:spacing w:before="120" w:after="280"/>
        <w:rPr>
          <w:sz w:val="20"/>
        </w:rPr>
      </w:pPr>
      <w:r>
        <w:rPr>
          <w:sz w:val="20"/>
        </w:rPr>
        <w:t>1. Về hợp đồng vận chuyển:</w:t>
      </w:r>
    </w:p>
    <w:p>
      <w:pPr>
        <w:pStyle w:val="Normal"/>
        <w:spacing w:before="120" w:after="280"/>
        <w:rPr>
          <w:sz w:val="20"/>
        </w:rPr>
      </w:pPr>
      <w:r>
        <w:rPr>
          <w:sz w:val="20"/>
        </w:rPr>
        <w:t>Trường hợp doanh nghiệp không có hoặc không xuất trình hợp đồng vận chuyển hàng hóa xuất khẩu, cơ quan Hải quan nơi làm thủ tục xuất khẩu ghi rõ “không có/ không xuất trình hợp đồng vận chuyển” lên tờ khai hải quan hoặc Phiếu ghi kết quả kiểm tra thực tế hàng hóa thuộc hồ sơ hải quan theo quy định tại điểm 2.1 công văn số 875/BTC-TCT ngày 17/01/2014 dẫn trên.</w:t>
      </w:r>
    </w:p>
    <w:p>
      <w:pPr>
        <w:pStyle w:val="Normal"/>
        <w:spacing w:before="120" w:after="280"/>
        <w:rPr>
          <w:sz w:val="20"/>
        </w:rPr>
      </w:pPr>
      <w:r>
        <w:rPr>
          <w:sz w:val="20"/>
        </w:rPr>
        <w:t>2. Về đóng dấu giáp lai:</w:t>
      </w:r>
    </w:p>
    <w:p>
      <w:pPr>
        <w:pStyle w:val="Normal"/>
        <w:spacing w:before="120" w:after="280"/>
        <w:rPr/>
      </w:pPr>
      <w:r>
        <w:rPr>
          <w:sz w:val="20"/>
        </w:rPr>
        <w:t>Để đảm bảo việc thống nhất thực hiện giữa các đơn vị hải quan trong việc thực hiện đóng dấu giáp lai tờ khai hải quan, Phiếu ghi kết quả kiểm tra thực tế hàng hóa theo hướng dẫn của Bộ Tài chính tại công văn số 875/BTC-TCT dẫn trên, đề nghị các đơn vị chỉ đạo các Chi cục Hải quan trực thuộc sử dụng mẫu dấu hành chính (dấu tròn) của Chi cục Hải quan để thực hiện việc đóng giáp lai.</w:t>
      </w:r>
    </w:p>
    <w:p>
      <w:pPr>
        <w:pStyle w:val="Normal"/>
        <w:spacing w:before="120" w:after="280"/>
        <w:rPr>
          <w:sz w:val="20"/>
        </w:rPr>
      </w:pPr>
      <w:r>
        <w:rPr>
          <w:sz w:val="20"/>
        </w:rPr>
        <w:t>Tổng cục Hải quan hướng dẫn để các đơn vị thực hiện thống nhấ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ổng cục Thuế (để p/hợp);</w:t>
              <w:br/>
              <w:t>- Lưu: VT, GSQL (3b).</w:t>
            </w:r>
          </w:p>
        </w:tc>
        <w:tc>
          <w:tcPr>
            <w:tcW w:w="431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82-tchq-gsql-hoan-thue-gia-tri-gia-tang-hang-hoa-xuat-khau-qua-cua-khau-phu</dc:description>
  <cp:keywords>Công văn; 2482/TCHQ-GSQL; Tổng cục Hải quan; Vũ Ngọc Anh; Thuế - Phí - Lệ Phí; Xuất nhập khẩu</cp:keywords>
  <dc:language>en-US</dc:language>
  <cp:lastModifiedBy>Thư viện vanbanphapluat.co</cp:lastModifiedBy>
  <dcterms:modified xsi:type="dcterms:W3CDTF">2017-08-14T13:33:00Z</dcterms:modified>
  <cp:revision>2</cp:revision>
  <dc:subject>Công văn 2482/TCHQ-GSQL hoàn thuế giá trị gia tăng hàng hóa xuất khẩu qua cửa khẩu phụ</dc:subject>
  <dc:title>Công văn 2482/TCHQ-GSQL</dc:title>
</cp:coreProperties>
</file>