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98/GSQL-GQ1</w:t>
              <w:br/>
            </w:r>
            <w:r>
              <w:rPr>
                <w:i/>
                <w:iCs/>
                <w:sz w:val="16"/>
              </w:rPr>
              <w:t>V/v xuất khẩu mặt hàng fero silic</w:t>
            </w:r>
          </w:p>
        </w:tc>
        <w:tc>
          <w:tcPr>
            <w:tcW w:w="5724" w:type="dxa"/>
            <w:tcBorders/>
          </w:tcPr>
          <w:p>
            <w:pPr>
              <w:pStyle w:val="Normal"/>
              <w:spacing w:before="120" w:after="0"/>
              <w:jc w:val="right"/>
              <w:rPr>
                <w:i/>
                <w:i/>
                <w:iCs/>
              </w:rPr>
            </w:pPr>
            <w:r>
              <w:rPr>
                <w:i/>
                <w:iCs/>
              </w:rPr>
              <w:t>Hà Nội, ngày 12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Thép Mê Lin.</w:t>
        <w:br/>
      </w:r>
      <w:r>
        <w:rPr>
          <w:i/>
          <w:iCs/>
        </w:rPr>
        <w:t>(Đ/c: khu hành chính số 8, P. Đống Đa, Tp. Vĩnh Yên, Vĩnh Phúc)</w:t>
      </w:r>
    </w:p>
    <w:p>
      <w:pPr>
        <w:pStyle w:val="Normal"/>
        <w:spacing w:before="120" w:after="280"/>
        <w:rPr/>
      </w:pPr>
      <w:r>
        <w:rPr/>
        <w:t>Trả lời công văn số 09/2014/CV-MLS ngày 26/2/2014 của Công ty TNHH Thép Mê Lin về việc nêu tại trích yếu, Cục Giám sát quản lý về Hải quan có ý kiến như sau:</w:t>
      </w:r>
    </w:p>
    <w:p>
      <w:pPr>
        <w:pStyle w:val="Normal"/>
        <w:spacing w:before="120" w:after="280"/>
        <w:rPr/>
      </w:pPr>
      <w:r>
        <w:rPr/>
        <w:t xml:space="preserve">- Ngày 19/2/2014, Bộ Công Thương có công văn số 1215/BCT-XNK hướng dẫn chính sách quản lý đối với mặt hàng hợp kim fero nói chung như sau: </w:t>
      </w:r>
      <w:r>
        <w:rPr>
          <w:i/>
          <w:iCs/>
        </w:rPr>
        <w:t>"Các mặt hàng hợp kim fero silic, fero mangan,… không thuộc sự điều chỉnh của Thông tư số 41/2012/TT-BCT ngày 21/12/2012 của Bộ Công Thương quy định về xuất khẩu khoáng sản; không thuộc diện hàng hóa cấm xuất khẩu, tạm ngừng xuất khẩu, cấm nhập khẩu, tạm ngừng nhập khẩu và hàng hóa xuất khẩu, nhập khẩu theo Giấy phép quy định tại Nghị định số 187/2013/NĐ-CP ngày 20/1/2014 của Chính phủ."</w:t>
      </w:r>
      <w:r>
        <w:rPr/>
        <w:t>;</w:t>
      </w:r>
    </w:p>
    <w:p>
      <w:pPr>
        <w:pStyle w:val="Normal"/>
        <w:spacing w:before="120" w:after="280"/>
        <w:rPr/>
      </w:pPr>
      <w:r>
        <w:rPr/>
        <w:t>- Thủ tục hải quan thực hiện theo hướng dẫn tại Thông tư số 128/2013/TT-BTC ngày 10/9/2013 và Thông tư số 196/2012/TT-BTC ngày 15/11/2012 của Bộ Tài chính.</w:t>
      </w:r>
    </w:p>
    <w:p>
      <w:pPr>
        <w:pStyle w:val="Normal"/>
        <w:spacing w:before="120" w:after="280"/>
        <w:rPr/>
      </w:pPr>
      <w:r>
        <w:rPr/>
        <w:t>Đề nghị Công ty nghiên cứu các văn bản trên để thực hiện theo đúng quy định. Trường hợp còn vướng mắc thì liên hệ Chi cục Hải quan nơi dự kiến làm thủ tục để được hướng dẫn cụ thể. Cục Giám sát quản lý về Hải quan trả lời để Công ty TNHH Thép Mê Li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Đ/c Vũ Ngọc Anh (để b/c);</w:t>
              <w:br/>
              <w:t>- Lưu: VT, GQ1 (3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Cục Giám sát quản lý về hải quan; vanbanphapluat.co</dc:creator>
  <dc:description>Xem chi tiết và tải về văn bản tại đây: http://vanbanphapluat.co/cong-van-298-gsql-gq1-nam-2014-xuat-khau-mat-hang-fero-silic</dc:description>
  <cp:keywords>Công văn; 298/GSQL-GQ1; Cục Giám sát quản lý về hải quan; Ngô Minh Hải; Thương mại; Xuất nhập khẩu</cp:keywords>
  <dc:language>en-US</dc:language>
  <cp:lastModifiedBy>Thư viện vanbanphapluat.co</cp:lastModifiedBy>
  <dcterms:modified xsi:type="dcterms:W3CDTF">2017-08-14T13:33:00Z</dcterms:modified>
  <cp:revision>2</cp:revision>
  <dc:subject>Công văn 298/GSQL-GQ1 năm 2014 xuất khẩu mặt hàng fero silic</dc:subject>
  <dc:title>Công văn 298/GSQL-GQ1</dc:title>
</cp:coreProperties>
</file>