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92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0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các tỉnh, thành phố.</w:t>
      </w:r>
    </w:p>
    <w:p>
      <w:pPr>
        <w:pStyle w:val="Normal"/>
        <w:spacing w:before="120" w:after="280"/>
        <w:rPr/>
      </w:pPr>
      <w:r>
        <w:rPr>
          <w:sz w:val="20"/>
        </w:rPr>
        <w:t>Cục Giám sát quản lý về Hải quan nhận được công văn số 105/XNK-XXHH ngày 27/2/2014 của Cục Xuất Nhập Khẩu - Bộ Công Thương về giải quyết vướng mắc thực hiện C/O mẫu AK sửa đổi. Cục Giám sát quản lý đề nghị Cục Hải quan các tỉnh, thành phố căn cứ nội dung hướng dẫn tại công văn số 105/XNK-XXHH dẫn trên (sao gửi kèm) để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các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3:00Z</dcterms:created>
  <dc:creator>Cục Giám sát quản lý về hải quan; vanbanphapluat.co</dc:creator>
  <dc:description>Xem chi tiết và tải về văn bản tại đây: http://vanbanphapluat.co/cong-van-292-gsql-th-vuong-mac-thuc-hien-c-o-mau-ak-sua-doi</dc:description>
  <cp:keywords>Công văn; 292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3:33:00Z</dcterms:modified>
  <cp:revision>2</cp:revision>
  <dc:subject>Công văn 292/GSQL-TH vướng mắc thực hiện C/O mẫu AK sửa đổi</dc:subject>
  <dc:title>Công văn 292/GSQL-TH</dc:title>
</cp:coreProperties>
</file>