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r>
            <w:r>
              <w:rPr>
                <w:b/>
                <w:bCs/>
                <w:sz w:val="20"/>
              </w:rPr>
              <w:b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88/GSQL-GQ1</w:t>
              <w:br/>
            </w:r>
            <w:r>
              <w:rPr>
                <w:i/>
                <w:iCs/>
                <w:sz w:val="16"/>
              </w:rPr>
              <w:t>V/v thực hiện công văn số 7971/TCHQ-GSQL</w:t>
            </w:r>
          </w:p>
        </w:tc>
        <w:tc>
          <w:tcPr>
            <w:tcW w:w="5724" w:type="dxa"/>
            <w:tcBorders/>
          </w:tcPr>
          <w:p>
            <w:pPr>
              <w:pStyle w:val="Normal"/>
              <w:spacing w:before="120" w:after="0"/>
              <w:jc w:val="right"/>
              <w:rPr>
                <w:i/>
                <w:i/>
                <w:iCs/>
                <w:sz w:val="20"/>
              </w:rPr>
            </w:pPr>
            <w:r>
              <w:rPr>
                <w:i/>
                <w:iCs/>
                <w:sz w:val="20"/>
              </w:rPr>
              <w:t>Hà Nội, ngày 12 tháng 0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6"/>
        <w:gridCol w:w="5714"/>
      </w:tblGrid>
      <w:tr>
        <w:trPr>
          <w:trHeight w:val="651" w:hRule="atLeast"/>
        </w:trPr>
        <w:tc>
          <w:tcPr>
            <w:tcW w:w="2926" w:type="dxa"/>
            <w:tcBorders/>
          </w:tcPr>
          <w:p>
            <w:pPr>
              <w:pStyle w:val="Normal"/>
              <w:spacing w:before="120" w:after="0"/>
              <w:jc w:val="right"/>
              <w:rPr>
                <w:b/>
                <w:b/>
                <w:bCs/>
                <w:sz w:val="20"/>
              </w:rPr>
            </w:pPr>
            <w:r>
              <w:rPr>
                <w:b/>
                <w:bCs/>
                <w:sz w:val="20"/>
              </w:rPr>
              <w:t>Kính gửi:</w:t>
            </w:r>
          </w:p>
        </w:tc>
        <w:tc>
          <w:tcPr>
            <w:tcW w:w="5714" w:type="dxa"/>
            <w:tcBorders/>
          </w:tcPr>
          <w:p>
            <w:pPr>
              <w:pStyle w:val="Normal"/>
              <w:spacing w:before="120" w:after="0"/>
              <w:rPr>
                <w:sz w:val="20"/>
              </w:rPr>
            </w:pPr>
            <w:r>
              <w:rPr>
                <w:sz w:val="20"/>
              </w:rPr>
              <w:t>- Cục Hải quan tỉnh Nghệ An;</w:t>
              <w:br/>
              <w:t>- Cục Hải quan tỉnh Lào Cai.</w:t>
            </w:r>
          </w:p>
        </w:tc>
      </w:tr>
    </w:tbl>
    <w:p>
      <w:pPr>
        <w:pStyle w:val="Normal"/>
        <w:spacing w:before="120" w:after="280"/>
        <w:rPr>
          <w:sz w:val="20"/>
        </w:rPr>
      </w:pPr>
      <w:r>
        <w:rPr>
          <w:sz w:val="20"/>
        </w:rPr>
        <w:t>Trả lời công văn số 22/HQNA-NV ngày 06/01/2014 của Cục Hải quan tỉnh Nghệ An và công văn số 2450/HQLC-NV ngày 31/12/2013 của Cục Hải quan tỉnh Lào Cai về vướng mắc thực hiện công văn số 7971/TCHQ-GSQL ngày 23/12/2013 của Tổng cục Hải quan, Cục Giám sát quản lý về hải quan - Tổng cục Hải quan có ý kiến như sau:</w:t>
      </w:r>
    </w:p>
    <w:p>
      <w:pPr>
        <w:pStyle w:val="Normal"/>
        <w:spacing w:before="120" w:after="280"/>
        <w:rPr/>
      </w:pPr>
      <w:r>
        <w:rPr>
          <w:sz w:val="20"/>
        </w:rPr>
        <w:t xml:space="preserve">Về trường hợp xuất khẩu khoáng sản làm thủ tục theo hình thức đăng ký tờ khai hải quan một lần, xuất khẩu nhiều lần: Căn cứ hướng dẫn của Bộ Công Thương tại công văn số 5334/BCT-CNNg ngày 19/6/2013 thì: </w:t>
      </w:r>
      <w:r>
        <w:rPr>
          <w:i/>
          <w:iCs/>
          <w:sz w:val="20"/>
        </w:rPr>
        <w:t>“Phiếu phân tích mẫu phải thực hiện cho từng lô hàng, vì vậy mỗi lô hàng xuất khẩu tại thời điểm khác nhau thì doanh nghiệp phải xuất trình một Phiếu phân tích mẫu của lô hàng đó”</w:t>
      </w:r>
      <w:r>
        <w:rPr>
          <w:sz w:val="20"/>
        </w:rPr>
        <w:t>, do vậy, trường hợp doanh nghiệp xuất khẩu khoáng sản theo hình thức đăng ký tờ khai hải quan một lần, xuất khẩu nhiều lần thì cơ quan Hải quan thực hiện việc lấy mẫu kiểm tra lại đối với mỗi lần xuất khẩu theo hiệu lực của tờ khai hải quan.</w:t>
      </w:r>
    </w:p>
    <w:p>
      <w:pPr>
        <w:pStyle w:val="Normal"/>
        <w:spacing w:before="120" w:after="280"/>
        <w:rPr/>
      </w:pPr>
      <w:r>
        <w:rPr>
          <w:sz w:val="20"/>
        </w:rPr>
        <w:t>Về việc lấy mẫu để kiểm tra lại: Cơ quan Hải quan cùng doanh nghiệp tiến hành lấy mẫu khoáng sản để kiểm tra lại; tại Biên bản lấy mẫu ghi rõ mẫu được niêm phong hải quan và có xác nhận của cơ quan Hải quan và đại diện doanh nghiệp. Doanh nghiệp cùng cơ quan Hải quan lựa chọn một Phòng thử nghiệm đạt tiêu chuẩn VILAS để thực hiện phân tích mẫu. Kết luận của Phòng thử nghiệm đạt tiêu chuẩn VILAS có giá trị để các bên thực hiện. Phòng thử nghiệm đạt tiêu chuẩn VILAS chịu trách nhiệm về kết luận giám định của mình.</w:t>
      </w:r>
    </w:p>
    <w:p>
      <w:pPr>
        <w:pStyle w:val="Normal"/>
        <w:spacing w:before="120" w:after="280"/>
        <w:rPr>
          <w:sz w:val="20"/>
        </w:rPr>
      </w:pPr>
      <w:r>
        <w:rPr>
          <w:sz w:val="20"/>
        </w:rPr>
        <w:t>Trường hợp doanh nghiệp và cơ quan Hải quan không thống nhất được trong việc lựa chọn Phòng thử nghiệm đạt tiêu chuẩn VILAS thì cơ quan Hải quan lựa chọn Phòng thử nghiệm đạt tiêu chuẩn VILAS và căn cứ vào kết quả phân tích này để kết luận. Nếu doanh nghiệp không đồng ý với kết luận này thì thực hiện khiếu nại theo quy định của pháp luật.</w:t>
      </w:r>
    </w:p>
    <w:p>
      <w:pPr>
        <w:pStyle w:val="Normal"/>
        <w:spacing w:before="120" w:after="280"/>
        <w:rPr>
          <w:sz w:val="20"/>
        </w:rPr>
      </w:pPr>
      <w:r>
        <w:rPr>
          <w:sz w:val="20"/>
        </w:rPr>
        <w:t>Việc hạch toán khoản kinh phí của việc lấy lại mẫu khoáng sản để kiểm tra lại do cơ quan hải quan thực hiện: Đề nghị các đơn vị nghiên cứu, đề xuất phương án và báo cáo Tổng cục Hải quan để được hướng dẫn.</w:t>
      </w:r>
    </w:p>
    <w:p>
      <w:pPr>
        <w:pStyle w:val="Normal"/>
        <w:spacing w:before="120" w:after="280"/>
        <w:rPr>
          <w:sz w:val="20"/>
        </w:rPr>
      </w:pPr>
      <w:r>
        <w:rPr>
          <w:sz w:val="20"/>
        </w:rPr>
        <w:t>Cục Giám sát quản lý về hải quan - Tổng cục Hải quan trả lời để các đơn vị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PTCT Vũ Ngọc Anh (để b/c);</w:t>
              <w:br/>
              <w:t>- Lưu: VT, GQ1 (3b).</w:t>
            </w:r>
          </w:p>
        </w:tc>
        <w:tc>
          <w:tcPr>
            <w:tcW w:w="4317"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Cục Giám sát quản lý về hải quan; vanbanphapluat.co</dc:creator>
  <dc:description>Xem chi tiết và tải về văn bản tại đây: http://vanbanphapluat.co/cong-van-288-gsql-gq1-thuc-hien-cong-van-7971-tchq-gsql-xuat-khau-khoang-san</dc:description>
  <cp:keywords>Công văn; 288/GSQL-GQ1; Cục Giám sát quản lý về hải quan; Ngô Minh Hải; Xuất nhập khẩu; Tài nguyên - Môi trường</cp:keywords>
  <dc:language>en-US</dc:language>
  <cp:lastModifiedBy>Thư viện vanbanphapluat.co</cp:lastModifiedBy>
  <dcterms:modified xsi:type="dcterms:W3CDTF">2017-08-14T13:33:00Z</dcterms:modified>
  <cp:revision>2</cp:revision>
  <dc:subject>Công văn 288/GSQL-GQ1 thực hiện công văn 7971/TCHQ-GSQL xuất khẩu khoáng sản</dc:subject>
  <dc:title>Công văn 288/GSQL-GQ1</dc:title>
</cp:coreProperties>
</file>