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81/BYT-QLD</w:t>
              <w:br/>
            </w:r>
            <w:r>
              <w:rPr>
                <w:i/>
                <w:iCs/>
                <w:sz w:val="16"/>
              </w:rPr>
              <w:t>V/v đính chính một số thông tin tại các Quyết định công bố Danh mục thuốc có chứng minh tương đương sinh họ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3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ệnh viện, viện có giường bệnh trực thuộc Bộ Y tế</w:t>
              <w:br/>
              <w:t>- Sở Y tế các tỉnh, thành phố trực thuộc Trung ương</w:t>
            </w:r>
          </w:p>
        </w:tc>
      </w:tr>
    </w:tbl>
    <w:p>
      <w:pPr>
        <w:pStyle w:val="Normal"/>
        <w:spacing w:before="120" w:after="280"/>
        <w:rPr/>
      </w:pPr>
      <w:r>
        <w:rPr/>
        <w:t>Bộ Y tế thông báo đính chính một số thông tin tại các Danh mục thuốc có chứng minh tương đương sinh học ban hành kèm theo các Quyết định số 115/QĐ-BYT ngày 11/01/2013 về việc công bố Danh mục thuốc có chứng minh tương đương sinh học (Đợt 2), Quyết định số 896/QĐ-BYT ngày 21/3/2013 về việc công bố Danh mục thuốc có chứng minh tương đương sinh học (Đợt 4), Quyết định số 4167/QĐ-BYT ngày 18/10/2013 về việc công bố Danh mục thuốc có chứng minh tương đương sinh học (Đợt 7).</w:t>
      </w:r>
    </w:p>
    <w:p>
      <w:pPr>
        <w:pStyle w:val="Normal"/>
        <w:spacing w:before="120" w:after="280"/>
        <w:rPr/>
      </w:pPr>
      <w:r>
        <w:rPr/>
        <w:t>Thông tin các thuốc được đính chính tại Danh mục kèm theo công văn này.</w:t>
      </w:r>
    </w:p>
    <w:p>
      <w:pPr>
        <w:pStyle w:val="Normal"/>
        <w:spacing w:before="120" w:after="280"/>
        <w:rPr/>
      </w:pPr>
      <w:r>
        <w:rPr/>
        <w:t>Bộ Y tế thông báo cho các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BTr. Nguyễn Thị Kim Tiến (để b/cáo);</w:t>
              <w:br/>
              <w:t>- Các Thứ trưởng Bộ Y tế;</w:t>
              <w:br/>
              <w:t>- Bảo hiểm xã hội;</w:t>
              <w:br/>
              <w:t>- Tổng Công ty Dược Việt Nam;</w:t>
              <w:br/>
              <w:t>- Hiệp hội Doanh nghiệp dược Việt Nam;</w:t>
              <w:br/>
              <w:t>- Cục Quân Y - Bộ Quốc phòng;</w:t>
              <w:br/>
              <w:t>- Cục Y tế - Bộ Công An;</w:t>
              <w:br/>
              <w:t>- Cục Y tế giao thông vận tải - Bộ GTVT;</w:t>
              <w:br/>
              <w:t>- Các Công ty có thuốc được đính chính;</w:t>
              <w:br/>
              <w:t>- Cổng thông tin điện tử Bộ Y tế;</w:t>
              <w:br/>
              <w:t>- Website của Cục QLD;</w:t>
              <w:br/>
              <w:t>- Lưu VT, QLD (0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    tháng   năm 2014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ĐÍNH CHÍNH THÔNG TIN VỀ DANH MỤC THUỐC TĐSH ĐÃ CÔNG BỐ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văn bản số 1081/BYT-QLD ngày 12/3/2014 của Bộ trưởng Bộ Y tế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4"/>
        <w:gridCol w:w="1094"/>
        <w:gridCol w:w="662"/>
        <w:gridCol w:w="627"/>
        <w:gridCol w:w="692"/>
        <w:gridCol w:w="619"/>
        <w:gridCol w:w="774"/>
        <w:gridCol w:w="900"/>
        <w:gridCol w:w="939"/>
        <w:gridCol w:w="887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T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ên thuốc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ạt chất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àm lượng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ạng bào chế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y cách đóng gói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ố đăng ký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ơ sở sản xuấ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ịa chỉ cơ sở sản xuất, Nước sản xuất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ố, ngày, Quyết định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ội dung đính chính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zicine 250 mg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zithromycin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50m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huốc bột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6 gói x 1,5gam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D-3586-0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T LD TNHH Stada - Việt Na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40 Đại lộ Tự do, KCN Việt Nam-Singapore, thị xã Thuận An, tỉnh Bình Dương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7 Quyết định số 4167/QĐ-BYT ngày 18/10/201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Cơ sở sản xuất: Công ty TNHH LD Stada Việt Nam.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ịa chỉ cơ sở sản xuất: K63/1 Nguyễn Thị Sóc-ấp Mỹ Hòa 2-xã Xuân Thới Đông-huyện Hóc Môn-Tp.HCM.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isoprolol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isoprolol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m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hộp 3 vỉ x 10 viên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6 vỉ x 10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D-9047-0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T TNHH Stada-V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40 Đại lộ Tự do, KCN Việt Nam-Singapore, Thuận An, tỉnh Bình Dương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4 Quyết định số 896/QĐ-BYT ngày 21/03/201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Cơ sở sản xuất: Công ty TNHH LD Stada Việt Nam.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ên thuốc: Bisoprolol STADA 5mg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ifumax 12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efuroxim axetil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5m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Gói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10 gói x 4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D-16851-1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ông ty Cổ phần Dược phẩm Bidiphar 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499 Nguyễn Thái Học, Tp Quy Nhơn, Bình Định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2 Quyết định số 115/QĐ-BYT ngày 11/01/201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ịa chỉ cơ sở sản xuất: 498 Nguyễn Thái Học, Tp Quy Nhơn, Bình Định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efuroxim 5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efuroxim axetil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0m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ộp 2 vỉ x 5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D-13763-1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T CPDP Bidiphar 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500 Nguyễn Thái Học, Tp Quy Nhơn, Bình Định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ợt 4 Quyết định số 896/QĐ-BYT ngày 21/03/201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Tên Công ty: Công ty Cổ phần Dược phẩm Bidiphar 1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ịa chỉ cơ sở sản xuất: 498 Nguyễn Thái Học, Tp Quy Nhơn, Bình Đị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3:00Z</dcterms:created>
  <dc:creator>Bộ Y tế; vanbanphapluat.co</dc:creator>
  <dc:description>Xem chi tiết và tải về văn bản tại đây: http://vanbanphapluat.co/cong-van-1081-byt-qld-dinh-chinh-quyet-dinh-cong-bo-thuoc-co-chung-minh-tuong-duong-sinh-hoc-2014</dc:description>
  <cp:keywords>Công văn; 1081/BYT-QLD; Bộ Y tế; Nguyễn Thị Xuyên; Thể thao - Y tế</cp:keywords>
  <dc:language>en-US</dc:language>
  <cp:lastModifiedBy>Thư viện vanbanphapluat.co</cp:lastModifiedBy>
  <dcterms:modified xsi:type="dcterms:W3CDTF">2017-08-14T13:33:00Z</dcterms:modified>
  <cp:revision>2</cp:revision>
  <dc:subject>Công văn 1081/BYT-QLD đính chính Quyết định công bố thuốc có chứng minh tương đương sinh học 2014</dc:subject>
  <dc:title>Công văn 1081/BYT-QLD</dc:title>
</cp:coreProperties>
</file>