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6/TCT-KK</w:t>
              <w:br/>
            </w:r>
            <w:r>
              <w:rPr>
                <w:i/>
                <w:iCs/>
                <w:sz w:val="16"/>
              </w:rPr>
              <w:t>V/v khấu trừ thuế GTGT</w:t>
            </w:r>
          </w:p>
        </w:tc>
        <w:tc>
          <w:tcPr>
            <w:tcW w:w="5724" w:type="dxa"/>
            <w:tcBorders/>
          </w:tcPr>
          <w:p>
            <w:pPr>
              <w:pStyle w:val="Normal"/>
              <w:spacing w:before="120" w:after="0"/>
              <w:jc w:val="right"/>
              <w:rPr>
                <w:i/>
                <w:i/>
                <w:iCs/>
              </w:rPr>
            </w:pPr>
            <w:r>
              <w:rPr>
                <w:i/>
                <w:iCs/>
              </w:rPr>
              <w:t>Hà Nội, ngày 12 tháng 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1928/CT-KTNB ngày 24/12/2012 của Cục thuế tỉnh Đắk Nông đề nghị hướng dẫn vướng mắc về khấu trừ thuế GTGT đầu vào. Về vấn đề này, Tổng cục Thuế có ý kiến như sau:</w:t>
      </w:r>
    </w:p>
    <w:p>
      <w:pPr>
        <w:pStyle w:val="Normal"/>
        <w:spacing w:before="120" w:after="280"/>
        <w:rPr/>
      </w:pPr>
      <w:r>
        <w:rPr/>
        <w:t xml:space="preserve">Tại </w:t>
      </w:r>
      <w:bookmarkStart w:id="0" w:name="dc_1"/>
      <w:r>
        <w:rPr/>
        <w:t>tiết b, điểm 1.3, Phần III, Mục B Thông tư số 129/2008/TT-BTC</w:t>
      </w:r>
      <w:bookmarkEnd w:id="0"/>
      <w:r>
        <w:rPr/>
        <w:t xml:space="preserve"> ngày 26/12/2008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điều kiện khấu trừ thuế giá trị gia tăng đầu vào quy định như sau:</w:t>
      </w:r>
    </w:p>
    <w:p>
      <w:pPr>
        <w:pStyle w:val="Normal"/>
        <w:spacing w:before="120" w:after="280"/>
        <w:rPr>
          <w:i/>
          <w:i/>
          <w:iCs/>
        </w:rPr>
      </w:pPr>
      <w:r>
        <w:rPr>
          <w:i/>
          <w:iCs/>
        </w:rPr>
        <w:t>“</w:t>
      </w:r>
      <w:r>
        <w:rPr>
          <w:i/>
          <w:iCs/>
        </w:rPr>
        <w:t>a) Có hóa đơn giá trị gia tăng hợp pháp của hàng hóa, dịch vụ mua vào hoặc chứng từ nộp thuế giá trị gia tăng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rPr>
      </w:pPr>
      <w:r>
        <w:rPr>
          <w:i/>
          <w:iCs/>
        </w:rPr>
        <w:t>b) Có chứng từ thanh toán qua ngân hàng đối với hàng hóa, dịch vụ mua vào, trực trường hợp tổng giá trị hàng hóa, dịch vụ mua vào từng lần theo hóa đơn dưới hai mươi triệu đồng theo giá đã có thuế GTGT.</w:t>
      </w:r>
    </w:p>
    <w:p>
      <w:pPr>
        <w:pStyle w:val="Normal"/>
        <w:spacing w:before="120" w:after="280"/>
        <w:rPr>
          <w:i/>
          <w:i/>
          <w:iCs/>
        </w:rPr>
      </w:pPr>
      <w:r>
        <w:rPr>
          <w:i/>
          <w:iCs/>
        </w:rPr>
        <w:t>…</w:t>
      </w:r>
    </w:p>
    <w:p>
      <w:pPr>
        <w:pStyle w:val="Normal"/>
        <w:spacing w:before="120" w:after="280"/>
        <w:rPr/>
      </w:pPr>
      <w:r>
        <w:rPr>
          <w:i/>
          <w:iCs/>
        </w:rPr>
        <w:t>Hàng hóa, dịch vụ mua vào theo phương thức thanh toán bù trừ giữa giá trị hàng hóa, dịch vụ mua vào với giá trị hàng hóa bán ra: bù trừ công nợ;  thanh toán ủy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h qua ngân hàng. Khi kê khai hóa đơn thuế giá trị gia tăng đầu vào, cơ sở kinh doanh ghi rõ phương thức thanh toán được quy định cụ thể trong hợp đồng vào phần ghi chú trên bảng kê hóa đơn, chứng từ hàng hóa, dịch vụ mua vào”</w:t>
      </w:r>
    </w:p>
    <w:p>
      <w:pPr>
        <w:pStyle w:val="Normal"/>
        <w:spacing w:before="120" w:after="280"/>
        <w:rPr/>
      </w:pPr>
      <w:r>
        <w:rPr/>
        <w:t>Căn cứ qui định nêu trên và hồ sơ gửi kèm, trường hợp ông Đông là thành viên góp vốn khi thành lập Công ty TNHH Hoa Đông nhưng do mâu thuẫn nội bộ Công ty, ông Đông đã rút vốn khỏi Công ty TNHH Hoa Đông; đồng thời ông Đông thành lập Công ty TNHH MTV Vĩnh Phước. Trong quá trình làm việc tại Công ty TNHH Hoa Đông, ông Đông tự dùng tiền mặt của mình nộp vào tài khoản Công ty để thanh toán tiền hàng. Vì vậy, khi rời Công ty TNHH Hoa Đông, ông Đông vẫn còn một số hàng hóa tồn kho tại Công ty TNHH Hoa Đông. Công ty TNHH Hoa Đông thực hiện xuất hóa đơn GTGT để hoàn trả hàng hóa cho Công ty TNHH MTV Vĩnh Phước như bán hàng hóa thông thường. Tuy nhiên, việc hoàn trả hàng hóa nêu trên chỉ được thỏa thuận giữa bà Hoa (Giám đốc Công ty TNHH Hoa Đông) và ông Đông là cấn trừ công nợ; đồng thời tại Điều IV - phương thực thanh toán trong Hợp đồng kinh tế (về việc mua bán hàng hóa) ngày 01/7/2013 ký giữa Công ty TNHH Hoa Đông và Công ty TNHH MTV Vĩnh Phước nêu bên B (Công ty TNHH MTV Vĩnh Phước) thanh toán tiền hàng cho bên A (Công ty TNHH Hoa Đông) khi đặt hàng. Nhưng thực tế Công ty TNHH MTV Vĩnh Phước không thanh toán tiền hàng cho Công ty TNHH Hoa Đông. Do đó việc thanh toán, bù trừ bằng hàng hóa nêu trên không được coi là thanh toán qua ngân hàng. Công ty TNHH MTV Vĩnh Phước không được kê khai khấu trừ thuế GTGT đầu vào đối với hóa đơn do Công ty TNHH Hoa Đông xuất trả hàng hóa.</w:t>
      </w:r>
    </w:p>
    <w:p>
      <w:pPr>
        <w:pStyle w:val="Normal"/>
        <w:spacing w:before="120" w:after="280"/>
        <w:rPr/>
      </w:pPr>
      <w:r>
        <w:rPr/>
        <w:t>Tổng cục Thuế trả lời để Cục Thuế tỉnh Đắk Nông được biết và thực hiệ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CS, PC (TCT);</w:t>
              <w:br/>
              <w:t>- Vụ CST, PC (BTC);</w:t>
              <w:br/>
              <w:t>- Lưu: VT, KK (3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66-tct-kk-nam-2014-khau-tru-thue-gia-tri-gia-tang</dc:description>
  <cp:keywords>Công văn; 766/TCT-KK; Tổng cục Thuế; Trần Văn Phu; Doanh nghiệp; Thuế - Phí - Lệ Phí</cp:keywords>
  <dc:language>en-US</dc:language>
  <cp:lastModifiedBy>Thư viện vanbanphapluat.co</cp:lastModifiedBy>
  <dcterms:modified xsi:type="dcterms:W3CDTF">2017-08-14T13:33:00Z</dcterms:modified>
  <cp:revision>2</cp:revision>
  <dc:subject>Công văn 766/TCT-KK năm 2014 khấu trừ thuế giá trị gia tăng</dc:subject>
  <dc:title>Công văn 766/TCT-KK</dc:title>
</cp:coreProperties>
</file>