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6/GSQL-GQ2</w:t>
              <w:br/>
            </w:r>
            <w:r>
              <w:rPr>
                <w:i/>
                <w:iCs/>
                <w:sz w:val="16"/>
              </w:rPr>
              <w:t>V/v thủ tục tiêu hủy máy móc, thiết bị của DNCX</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665/HQHCM-GSQL ngày 04/03/2014 của Cục Hải quan TP. Hồ Chí Minh phản ánh vướng mắc về việc tiêu hủy máy móc, thiết bị không còn giá trị sử dụng của doanh nghiệp chế xuất, Cục Giám sát quản lý về Hải quan - Tổng cục Hải quan có ý kiến như sau:</w:t>
      </w:r>
    </w:p>
    <w:p>
      <w:pPr>
        <w:pStyle w:val="Normal"/>
        <w:spacing w:before="120" w:after="280"/>
        <w:rPr/>
      </w:pPr>
      <w:r>
        <w:rPr/>
        <w:t xml:space="preserve">Theo quy định </w:t>
      </w:r>
      <w:bookmarkStart w:id="0" w:name="dc_1"/>
      <w:r>
        <w:rPr/>
        <w:t>tiết c.3 điểm c khoản 5 Điều 49 Thông tư số 128/2013/TT-BTC</w:t>
      </w:r>
      <w:bookmarkEnd w:id="0"/>
      <w:r>
        <w:rPr/>
        <w:t xml:space="preserve"> ngày 10/09/2013 của Bộ Tài chính thì </w:t>
      </w:r>
      <w:r>
        <w:rPr>
          <w:i/>
          <w:iCs/>
        </w:rPr>
        <w:t>“Trường hợp tiêu hủy, doanh nghiệp chịu trách nhiệm thực hiện theo quy định của cơ quan quản lý môi trường, có sự giám sát của cơ quan hải quan”.</w:t>
      </w:r>
    </w:p>
    <w:p>
      <w:pPr>
        <w:pStyle w:val="Normal"/>
        <w:spacing w:before="120" w:after="280"/>
        <w:rPr/>
      </w:pPr>
      <w:r>
        <w:rPr/>
        <w:t>Căn cứ Thông tư số 12/2011/TT-BTNMT ngày 14/04/2011 của Bộ Tài chính và Môi trường.</w:t>
      </w:r>
    </w:p>
    <w:p>
      <w:pPr>
        <w:pStyle w:val="Normal"/>
        <w:spacing w:before="120" w:after="280"/>
        <w:rPr/>
      </w:pPr>
      <w:r>
        <w:rPr/>
        <w:t>Căn cứ công văn số 6290/TNMT-CTR ngày 22/10/2012, công văn số 5830/TNMT-CTT ngày 06/09/2013 của Sở Tài nguyên và Môi trường thành phố Hồ Chí Minh trả lời một số DNCX về việc tiêu hủy máy móc, thiết bị không còn giá trị sử dụng thì tại các văn bản này, Sở Tài nguyên và Môi trường thành phố Hồ Chí Minh đã hướng dẫn doanh nghiệp phương án phân loại hàng hóa thuộc Danh mục chất thải nguy hại hoặc không nguy hại để đảm bảo việc tiêu hủy đúng theo quy định của pháp luật.</w:t>
      </w:r>
    </w:p>
    <w:p>
      <w:pPr>
        <w:pStyle w:val="Normal"/>
        <w:spacing w:before="120" w:after="280"/>
        <w:rPr/>
      </w:pPr>
      <w:r>
        <w:rPr/>
        <w:t>Đề nghị Cục Hải quan TP. Hồ Chí Minh căn cứ các văn bản dẫn trên của Sở Tài nguyên và Môi trường để thực hiện việc giám sát tiêu hủy theo quy định. Doanh nghiệp chịu trách nhiệm trước pháp luật về việc tiêu hủy máy móc, thiết bị không còn giá trị sử dụng.</w:t>
      </w:r>
    </w:p>
    <w:p>
      <w:pPr>
        <w:pStyle w:val="Normal"/>
        <w:spacing w:before="120" w:after="280"/>
        <w:rPr/>
      </w:pPr>
      <w:r>
        <w:rPr/>
        <w:t>Cục Giám sát quản lý về Hải quan - 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GQ2 (0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Cục Giám sát quản lý về hải quan; vanbanphapluat.co</dc:creator>
  <dc:description>Xem chi tiết và tải về văn bản tại đây: http://vanbanphapluat.co/cong-van-286-gsql-gq2-tieu-huy-may-moc-thiet-bi-cua-doanh-nghiep-che-xuat</dc:description>
  <cp:keywords>Công văn; 286/GSQL-GQ2; Cục Giám sát quản lý về hải quan; Nguyễn Nhất Kha; Doanh nghiệp; Thương mại; Xuất nhập khẩu</cp:keywords>
  <dc:language>en-US</dc:language>
  <cp:lastModifiedBy>Thư viện vanbanphapluat.co</cp:lastModifiedBy>
  <dcterms:modified xsi:type="dcterms:W3CDTF">2017-08-14T13:33:00Z</dcterms:modified>
  <cp:revision>2</cp:revision>
  <dc:subject>Công văn 286/GSQL-GQ2 tiêu hủy máy móc thiết bị của doanh nghiệp chế xuất</dc:subject>
  <dc:title>Công văn 286/GSQL-GQ2</dc:title>
</cp:coreProperties>
</file>