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38/VPCP-KTTH</w:t>
              <w:br/>
            </w:r>
            <w:r>
              <w:rPr>
                <w:i/>
                <w:iCs/>
                <w:sz w:val="16"/>
              </w:rPr>
              <w:t>V/v tháo gỡ khó khăn trong tiêu thụ lượng đường tồn kho năm 2014</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Nông nghiệp và Phát triển nông thôn.</w:t>
            </w:r>
          </w:p>
        </w:tc>
      </w:tr>
    </w:tbl>
    <w:p>
      <w:pPr>
        <w:pStyle w:val="Normal"/>
        <w:spacing w:before="120" w:after="280"/>
        <w:rPr/>
      </w:pPr>
      <w:r>
        <w:rPr/>
        <w:t>Để đảm bảo kịp thời tháo gỡ khó khăn trong tiêu thụ lượng đường tồn kho năm 2014, Phó Thủ tướng Hoàng Trung Hải yêu cầu Bộ Công Thương chủ trì, phối hợp với Bộ Nông nghiệp và Phát triển nông thôn căn cứ cân đối cung cầu mặt hàng đường năm 2014, khẩn trương giải quyết việc xuất khẩu mặt hàng đường theo đúng chỉ đạo của Thủ tướng Chính phủ tại Điểm a Khoản 1 công văn số 327/VPCP-KTTH ngày 10 tháng 01 năm 2013 của Văn phòng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t>Nơi nhận:</w:t>
            </w:r>
            <w:r>
              <w:rPr/>
              <w:br/>
            </w:r>
            <w:r>
              <w:rPr>
                <w:sz w:val="16"/>
              </w:rPr>
              <w:t>- Như trên;</w:t>
              <w:br/>
              <w:t>- TTgCP, PTTg Hoàng Trung Hải (để b/c);</w:t>
              <w:br/>
              <w:t>- UBND tỉnh Lào Cai;</w:t>
              <w:br/>
              <w:t>- Hiệp hội Mía đường Việt Nam;</w:t>
              <w:br/>
              <w:t>- VPCP: BTCN, các PCN, Trợ lý TTg, các Vụ: KTN, TKBT, TH;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Văn phòng Chính phủ; vanbanphapluat.co</dc:creator>
  <dc:description>Xem chi tiết và tải về văn bản tại đây: http://vanbanphapluat.co/cong-van-1638-vpcp-ktth-thao-go-kho-khan-trong-tieu-thu-luong-duong-ton-kho-nam-2014</dc:description>
  <cp:keywords>Công văn; 1638/VPCP-KTTH; Văn phòng Chính phủ; Nguyễn Văn Tùng; Thương mại</cp:keywords>
  <dc:language>en-US</dc:language>
  <cp:lastModifiedBy>Thư viện vanbanphapluat.co</cp:lastModifiedBy>
  <dcterms:modified xsi:type="dcterms:W3CDTF">2017-08-14T13:33:00Z</dcterms:modified>
  <cp:revision>2</cp:revision>
  <dc:subject>Công văn 1638/VPCP-KTTH tháo gỡ khó khăn trong tiêu thụ lượng đường tồn kho năm 2014</dc:subject>
  <dc:title>Công văn 1638/VPCP-KTTH</dc:title>
</cp:coreProperties>
</file>