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590/TCHQ-GSQL</w:t>
              <w:br/>
            </w:r>
            <w:r>
              <w:rPr>
                <w:i/>
                <w:iCs/>
                <w:sz w:val="16"/>
              </w:rPr>
              <w:t>V/v xuất khẩu vôi, đôlômit nung của Công ty CP Đức Thái</w:t>
            </w:r>
          </w:p>
        </w:tc>
        <w:tc>
          <w:tcPr>
            <w:tcW w:w="5724" w:type="dxa"/>
            <w:tcBorders/>
          </w:tcPr>
          <w:p>
            <w:pPr>
              <w:pStyle w:val="Normal"/>
              <w:spacing w:before="120" w:after="0"/>
              <w:jc w:val="right"/>
              <w:rPr>
                <w:i/>
                <w:i/>
                <w:iCs/>
                <w:sz w:val="20"/>
              </w:rPr>
            </w:pPr>
            <w:r>
              <w:rPr>
                <w:i/>
                <w:iCs/>
                <w:sz w:val="20"/>
              </w:rPr>
              <w:t xml:space="preserve">Hà Nội, ngày 13 tháng 3 năm 2014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ải Phòng</w:t>
      </w:r>
    </w:p>
    <w:p>
      <w:pPr>
        <w:pStyle w:val="Normal"/>
        <w:spacing w:before="120" w:after="280"/>
        <w:rPr>
          <w:sz w:val="20"/>
        </w:rPr>
      </w:pPr>
      <w:r>
        <w:rPr>
          <w:sz w:val="20"/>
        </w:rPr>
        <w:t>Tổng cục Hải quan nhận được công văn số 03/CV-ĐT ngày 5/3/2014 của Công ty cổ phần Đức Thái đề nghị được xuất khẩu mặt hàng vôi theo văn bản cho phép xuất khẩu số 12/BXD-VLXD ngày 3/1/2014 của Bộ Xây dựng. Về việc này, Tổng cục Hải quan có ý kiến như sau:</w:t>
      </w:r>
    </w:p>
    <w:p>
      <w:pPr>
        <w:pStyle w:val="Normal"/>
        <w:spacing w:before="120" w:after="280"/>
        <w:rPr/>
      </w:pPr>
      <w:r>
        <w:rPr>
          <w:sz w:val="20"/>
        </w:rPr>
        <w:t>- Việc xuất khẩu mặt hàng vôi của Công ty cổ phần Đức Thái thực hiện theo hướng dẫn tại công văn số 12/BXD-VLXD dẫn trên. Hồ sơ xuất khẩu phải đáp ứng đầy đủ chứng từ theo quy định. Đồng thời khi làm thủ tục xuất khẩu Công ty phải xuất trình các chứng từ theo hướng dẫn tại công văn số 12/BXD-VLXD bao gồm: “</w:t>
      </w:r>
      <w:r>
        <w:rPr>
          <w:i/>
          <w:iCs/>
          <w:sz w:val="20"/>
        </w:rPr>
        <w:t>giấy phép khai thác khoáng sản, hóa đơn, hợp đồng mua bán chứng minh nguồn gốc khoáng sản để chế biến vôi…</w:t>
      </w:r>
      <w:r>
        <w:rPr>
          <w:sz w:val="20"/>
        </w:rPr>
        <w:t>” làm cơ sở thông quan hàng hóa. Các lô hàng vôi xuất khẩu của Công ty cổ phần Đức Thái khi làm thủ tục hải quan đều phải tiến hành lấy mẫu giám định để đảm bảo mặt hàng xuất khẩu đúng khai báo.</w:t>
      </w:r>
    </w:p>
    <w:p>
      <w:pPr>
        <w:pStyle w:val="Normal"/>
        <w:spacing w:before="120" w:after="280"/>
        <w:rPr/>
      </w:pPr>
      <w:r>
        <w:rPr>
          <w:sz w:val="20"/>
        </w:rPr>
        <w:t>- Việc theo dõi số lượng mặt hàng vôi xuất khẩu thực hiện theo hướng dẫn tại công văn số 170/TCHQ-GSQL ngày 12/1/2012 của Tổng cục Hải quan. Khi cấp phiếu theo dõi hàng hóa xuất khẩu cho Công ty cổ phần Đức Thái, công chức Hải quan làm thủ tục ấp phiếu ghi “</w:t>
      </w:r>
      <w:r>
        <w:rPr>
          <w:i/>
          <w:iCs/>
          <w:sz w:val="20"/>
        </w:rPr>
        <w:t>đã cấp phiếu theo dõi cho mặt hàng Vôi xuất khẩu</w:t>
      </w:r>
      <w:r>
        <w:rPr>
          <w:sz w:val="20"/>
        </w:rPr>
        <w:t>” vào bản chính công văn số 12/BXD-VLXD, số lượng thực tế xuất khẩu không được vượt quá số lượng 9000 tấn đã được Bộ Xây dựng cho phép tại công văn số 12/BXD-VLXD. Khi văn bản cho phép xuất khẩu hết hạn hoặc hết lượng hàng hóa được phép xuất khẩu thì việc thanh khoản thực hiện theo đúng quy định hiện hành.</w:t>
      </w:r>
    </w:p>
    <w:p>
      <w:pPr>
        <w:pStyle w:val="Normal"/>
        <w:spacing w:before="120" w:after="280"/>
        <w:rPr>
          <w:sz w:val="20"/>
        </w:rPr>
      </w:pPr>
      <w:r>
        <w:rPr>
          <w:sz w:val="20"/>
        </w:rPr>
        <w:t>- Về việc xuất khẩu mặt hàng đôlômit nung theo công văn số 12/BXD-VLXD dẫn trên: Tổng cục Hải quan đã có công văn số 1361/TCHQ-GSQL ngày 13/2/2014 trao đổi với Bộ Xây dựng. Khi có hướng dẫn cụ thể của Bộ Xây dựng về nội dung này, Tổng cục Hải quan sẽ có chỉ đạo cụ thể.</w:t>
      </w:r>
    </w:p>
    <w:p>
      <w:pPr>
        <w:pStyle w:val="Normal"/>
        <w:spacing w:before="120" w:after="280"/>
        <w:rPr>
          <w:sz w:val="20"/>
        </w:rPr>
      </w:pPr>
      <w:r>
        <w:rPr>
          <w:sz w:val="20"/>
        </w:rPr>
        <w:t>Tổng cục Hải quan hướng dẫn để Cục Hải quan Tp. Hải Phò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Bộ Xây dựng;</w:t>
              <w:br/>
              <w:t>- Công ty CP Đức Thái (đ/c số 1/50B đường Lương Khánh Thiện, Q. Ngô Quyền, Tp. Hải Phòng);</w:t>
              <w:br/>
              <w:t>- Lưu: VT, GSQL (3b).</w:t>
            </w:r>
          </w:p>
        </w:tc>
        <w:tc>
          <w:tcPr>
            <w:tcW w:w="4830"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Tổng cục Hải quan; vanbanphapluat.co</dc:creator>
  <dc:description>Xem chi tiết và tải về văn bản tại đây: http://vanbanphapluat.co/cong-van-2590-tchq-gsql-xuat-khau-voi-dolomit-nung</dc:description>
  <cp:keywords>Công văn; 2590/TCHQ-GSQL; Tổng cục Hải quan; Vũ Ngọc Anh; Thương mại; Xuất nhập khẩu; Tài nguyên - Môi trường</cp:keywords>
  <dc:language>en-US</dc:language>
  <cp:lastModifiedBy>Thư viện vanbanphapluat.co</cp:lastModifiedBy>
  <dcterms:modified xsi:type="dcterms:W3CDTF">2017-08-14T13:34:00Z</dcterms:modified>
  <cp:revision>2</cp:revision>
  <dc:subject>Công văn 2590/TCHQ-GSQL xuất khẩu vôi đôlômit nung</dc:subject>
  <dc:title>Công văn 2590/TCHQ-GSQL</dc:title>
</cp:coreProperties>
</file>