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55/TCHQ-GSQL</w:t>
              <w:br/>
            </w:r>
            <w:r>
              <w:rPr>
                <w:i/>
                <w:iCs/>
                <w:sz w:val="16"/>
              </w:rPr>
              <w:t>V/v giải quyết hàng hóa quá thời hạn gửi kho ngoại quan</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đến ngày 17/02/2014 của Công ty TNHH Cummins DKSH (Singapore) đề nghị được xuất hàng ra khỏi kho ngoại quan số hàng thuộc hợp đồng thuê kho số 150/VTR-NQ/2012 ngày 30/4/2012 và số 151/VTR-NQ/2012 ngày 26/4/2012 hiện đang gửi tại kho ngoại quan Vietrans Hải Phòng, Tổng cục Hải quan có ý kiến như sau:</w:t>
      </w:r>
    </w:p>
    <w:p>
      <w:pPr>
        <w:pStyle w:val="Normal"/>
        <w:spacing w:before="120" w:after="280"/>
        <w:rPr/>
      </w:pPr>
      <w:r>
        <w:rPr/>
        <w:t>Trên cơ sở báo cáo tại công văn số 2007/HQHP-GSQL ngày 03/3/2014 của Cục Hải quan thành phố Hải Phòng, đồng ý với đề xuất cho Công ty TNHH Cummins DKSH (Việt Nam) làm thủ tục đưa từ kho ngoại quan vào nội địa đối với các lô hàng đã được làm thủ tục nhập khẩu tại tờ khai số 224/NKD05 ngày 19/11/2013 và tờ khai số 225/NKD05 ngày 20/11/2013 tại Chi cục Hải quan cửa khẩu cảng Hải Phòng KV3.</w:t>
      </w:r>
    </w:p>
    <w:p>
      <w:pPr>
        <w:pStyle w:val="Normal"/>
        <w:spacing w:before="120" w:after="280"/>
        <w:rPr/>
      </w:pPr>
      <w:r>
        <w:rPr/>
        <w:t>Tổng cục Hải quan có ý kiến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r>
            <w:r>
              <w:rPr/>
              <w:br/>
            </w:r>
            <w:r>
              <w:rPr>
                <w:sz w:val="16"/>
              </w:rPr>
              <w:t>- Như trên;</w:t>
              <w:br/>
              <w:t>- Công ty Cummins DKSH (Singapore) Pte Ltd</w:t>
              <w:br/>
              <w:t>Đ/c: 24 Penjuru Road #03-02, Singapore (T/H)</w:t>
              <w:br/>
              <w:t>- Lưu: VT, GSQL (3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655-tchq-gsql-nam-2014-hang-hoa-qua-thoi-han-gui-kho-ngoai-quan</dc:description>
  <cp:keywords>Công văn; 2655/TCHQ-GSQL; Tổng cục Hải quan; Vũ Ngọc Anh; Thương mại; Xuất nhập khẩu</cp:keywords>
  <dc:language>en-US</dc:language>
  <cp:lastModifiedBy>Thư viện vanbanphapluat.co</cp:lastModifiedBy>
  <dcterms:modified xsi:type="dcterms:W3CDTF">2017-08-14T13:34:00Z</dcterms:modified>
  <cp:revision>2</cp:revision>
  <dc:subject>Công văn 2655/TCHQ-GSQL năm 2014 hàng hóa quá thời hạn gửi kho ngoại quan</dc:subject>
  <dc:title>Công văn 2655/TCHQ-GSQL</dc:title>
</cp:coreProperties>
</file>