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641/TCHQ-GSQL</w:t>
              <w:br/>
            </w:r>
            <w:r>
              <w:rPr>
                <w:i/>
                <w:iCs/>
                <w:sz w:val="16"/>
              </w:rPr>
              <w:t>V/v nộp bổ sung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3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ồ Chí Minh.</w:t>
      </w:r>
    </w:p>
    <w:p>
      <w:pPr>
        <w:pStyle w:val="Normal"/>
        <w:spacing w:before="120" w:after="280"/>
        <w:rPr/>
      </w:pPr>
      <w:r>
        <w:rPr/>
        <w:t>Tổng cục Hải quan, Bộ Tài chính nhận được công văn số 1311131/CV đề ngày 13/11/2013 của Công ty TNHH Hyosung nêu vướng mắc liên quan đến việc nộp bổ sung C/O cho lô hàng sợi Spandex nhập khẩu theo các tờ khai hải quan số 45025/NKD05 ngày 23/5/2013; 50019/NKD05 ngày 6/6/2013; 50110/NKD05 ngày 6/6/2013; 52414/NKD05 ngày 12/6/2013; 55654/NKD05 ngày 21/6/2013; 55664/NKD05 ngày 21/6/2013; 60505/NKD05 ngày 5/7/2013; 65092/NKD05 ngày 18/7/2013; 67119/NKD05 ngày 24/7/2013; 71846/NKD05 ngày 7/8/2013 và 71929/NKD05 ngày 7/8/2013, đăng ký tại Chi cục Hải quan quản lý hàng đầu tư - Cục Hải quan TP Hồ Chí Minh. Trên cơ sở chỉ đạo của Lãnh đạo Bộ Tài chính về việc xử lý trường hợp nộp bổ sung C/O, Tổng cục Hải quan hướng dẫn cụ thể như sau:</w:t>
      </w:r>
    </w:p>
    <w:p>
      <w:pPr>
        <w:pStyle w:val="Normal"/>
        <w:spacing w:before="120" w:after="280"/>
        <w:rPr/>
      </w:pPr>
      <w:r>
        <w:rPr/>
        <w:t>Cơ quan hải quan chấp nhận C/O nộp bổ sung cho các tờ khai hải quan nêu trên. Việc kiểm tra tính hợp lệ của C/O mẫu AK liên quan được thực hiện theo quy định hiện hành.</w:t>
      </w:r>
    </w:p>
    <w:p>
      <w:pPr>
        <w:pStyle w:val="Normal"/>
        <w:spacing w:before="120" w:after="280"/>
        <w:rPr/>
      </w:pPr>
      <w:r>
        <w:rPr/>
        <w:t>Tổng cục Hải quan thông báo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ông ty TNHH Hyosung Việt Nam (thay trả lời công văn số 1311131/CV)</w:t>
              <w:br/>
              <w:t>(Đ/c: KCN Nhơn Trạch 5, Nhơn Trạch, Đồng Nai);</w:t>
              <w:br/>
              <w:t>- Lưu: VT, GSQL (3b)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4:00Z</dcterms:created>
  <dc:creator>Tổng cục Hải quan; vanbanphapluat.co</dc:creator>
  <dc:description>Xem chi tiết và tải về văn bản tại đây: http://vanbanphapluat.co/cong-van-2641-tchq-gsql-nop-bo-sung-c-o-tong-cuc-hai-quan-2014</dc:description>
  <cp:keywords>Công văn; 2641/TCHQ-GSQL; Tổng cục Hải quan; Vũ Ngọc Anh; Xuất nhập khẩu; Kế toán - Kiểm toán</cp:keywords>
  <dc:language>en-US</dc:language>
  <cp:lastModifiedBy>Thư viện vanbanphapluat.co</cp:lastModifiedBy>
  <dcterms:modified xsi:type="dcterms:W3CDTF">2017-08-14T13:34:00Z</dcterms:modified>
  <cp:revision>2</cp:revision>
  <dc:subject>Công văn 2641/TCHQ-GSQL nộp bổ sung C/O Tổng cục Hải quan 2014</dc:subject>
  <dc:title>Công văn 2641/TCHQ-GSQL</dc:title>
</cp:coreProperties>
</file>