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48/TCHQ-TXNK</w:t>
              <w:br/>
            </w:r>
            <w:r>
              <w:rPr>
                <w:i/>
                <w:iCs/>
                <w:sz w:val="16"/>
              </w:rPr>
              <w:t>V/v vướng mắc hồ sơ hoàn thuế</w:t>
            </w:r>
          </w:p>
        </w:tc>
        <w:tc>
          <w:tcPr>
            <w:tcW w:w="5724" w:type="dxa"/>
            <w:tcBorders/>
          </w:tcPr>
          <w:p>
            <w:pPr>
              <w:pStyle w:val="Normal"/>
              <w:spacing w:before="120" w:after="0"/>
              <w:jc w:val="right"/>
              <w:rPr>
                <w:i/>
                <w:i/>
                <w:iCs/>
              </w:rPr>
            </w:pPr>
            <w:r>
              <w:rPr>
                <w:i/>
                <w:iCs/>
              </w:rPr>
              <w:t>Hà Nội, ngày 1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ổng cục Hải quan nhận được công văn số 223/HQQNg-NV ngày 7/3/2014 của Cục Hải quan tỉnh Quảng Ngãi vướng mắc về việc cung cấp hóa đơn giá trị gia tăng (GTGT) trong hồ sơ hoàn thuế. Về vấn đề này, Tổng cục Hải quan có ý kiến như sau:</w:t>
      </w:r>
    </w:p>
    <w:p>
      <w:pPr>
        <w:pStyle w:val="Normal"/>
        <w:spacing w:before="120" w:after="280"/>
        <w:rPr/>
      </w:pPr>
      <w:r>
        <w:rPr/>
        <w:t>Liên quan đến vướng mắc về việc cung cấp hóa đơn thuế GTGT trong hồ sơ hoàn thuế đối với hàng hóa nhập khẩu nhưng phải tái xuất trả lại chủ hàng nước ngoài, hiện nay Tổng cục Hải quan đang phối hợp với Tổng cục Thuế để nghiên cứu, hướng dẫn.</w:t>
      </w:r>
    </w:p>
    <w:p>
      <w:pPr>
        <w:pStyle w:val="Normal"/>
        <w:spacing w:before="120" w:after="280"/>
        <w:rPr/>
      </w:pPr>
      <w:r>
        <w:rPr/>
        <w:t>Do đó, Tổng cục Hải quan ghi nhận vướng mắc nêu trên của Cục Hải quan tỉnh Quảng Ngãi và sẽ có công văn trả lời trong thời gian sớm nhất.</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 - CST- Chính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648-tchq-txnk-vuong-mac-ho-so-hoan-thue-tong-cuc-hai-quan-2014</dc:description>
  <cp:keywords>Công văn; 2648/TCHQ-TXNK; Tổng cục Hải quan; Vũ Hồng Vân; Thuế - Phí - Lệ Phí</cp:keywords>
  <dc:language>en-US</dc:language>
  <cp:lastModifiedBy>Thư viện vanbanphapluat.co</cp:lastModifiedBy>
  <dcterms:modified xsi:type="dcterms:W3CDTF">2017-08-14T13:34:00Z</dcterms:modified>
  <cp:revision>2</cp:revision>
  <dc:subject>Công văn 2648/TCHQ-TXNK vướng mắc hồ sơ hoàn thuế Tổng cục Hải quan 2014</dc:subject>
  <dc:title>Công văn 2648/TCHQ-TXNK</dc:title>
</cp:coreProperties>
</file>