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2654/TCHQ-GSQL</w:t>
              <w:br/>
            </w:r>
            <w:r>
              <w:rPr>
                <w:i/>
                <w:iCs/>
                <w:sz w:val="16"/>
              </w:rPr>
              <w:t>V/v thủ tục hải quan đối với hàng hóa trên tàu Heung A Dragon gặp nạn tại khu vực tỉnh Bà Rịa - Vũng Tàu và thanh khoản tờ khai quá cảnh</w:t>
            </w:r>
          </w:p>
        </w:tc>
        <w:tc>
          <w:tcPr>
            <w:tcW w:w="5724" w:type="dxa"/>
            <w:tcBorders/>
          </w:tcPr>
          <w:p>
            <w:pPr>
              <w:pStyle w:val="Normal"/>
              <w:spacing w:before="120" w:after="0"/>
              <w:jc w:val="right"/>
              <w:rPr>
                <w:i/>
                <w:i/>
                <w:iCs/>
              </w:rPr>
            </w:pPr>
            <w:r>
              <w:rPr>
                <w:i/>
                <w:iCs/>
              </w:rPr>
              <w:t>Hà Nội, ngày 14 tháng 03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29"/>
        <w:gridCol w:w="5611"/>
      </w:tblGrid>
      <w:tr>
        <w:trPr/>
        <w:tc>
          <w:tcPr>
            <w:tcW w:w="3029" w:type="dxa"/>
            <w:tcBorders/>
          </w:tcPr>
          <w:p>
            <w:pPr>
              <w:pStyle w:val="Normal"/>
              <w:spacing w:before="120" w:after="0"/>
              <w:jc w:val="right"/>
              <w:rPr>
                <w:b/>
                <w:b/>
                <w:bCs/>
              </w:rPr>
            </w:pPr>
            <w:r>
              <w:rPr>
                <w:b/>
                <w:bCs/>
              </w:rPr>
              <w:t>Kính gửi:</w:t>
            </w:r>
          </w:p>
        </w:tc>
        <w:tc>
          <w:tcPr>
            <w:tcW w:w="5611" w:type="dxa"/>
            <w:tcBorders/>
          </w:tcPr>
          <w:p>
            <w:pPr>
              <w:pStyle w:val="Normal"/>
              <w:spacing w:before="120" w:after="0"/>
              <w:rPr/>
            </w:pPr>
            <w:r>
              <w:rPr/>
              <w:t>- Cục Hải quan tỉnh Bà Rịa - Vũng Tàu</w:t>
              <w:br/>
              <w:t>- Cục Hải quan tỉnh Quảng Bình.</w:t>
            </w:r>
          </w:p>
        </w:tc>
      </w:tr>
    </w:tbl>
    <w:p>
      <w:pPr>
        <w:pStyle w:val="Normal"/>
        <w:spacing w:before="120" w:after="280"/>
        <w:rPr/>
      </w:pPr>
      <w:r>
        <w:rPr/>
        <w:t>Trả lời công văn số 332/HQBRVT-GSQL ngày 13/02/2014 của Cục Hải quan tỉnh Bà Rịa - Vũng Tàu và công văn số 151/HQQB-NV ngày 21/02/2014 của Cục Hải quan tỉnh Quảng Bình về việc nêu tại trích yếu, Tổng cục Hải quan có ý kiến như sau:</w:t>
      </w:r>
    </w:p>
    <w:p>
      <w:pPr>
        <w:pStyle w:val="Normal"/>
        <w:spacing w:before="120" w:after="280"/>
        <w:rPr/>
      </w:pPr>
      <w:r>
        <w:rPr/>
        <w:t>1) Thủ tục nhập cảnh tàu:</w:t>
      </w:r>
    </w:p>
    <w:p>
      <w:pPr>
        <w:pStyle w:val="Normal"/>
        <w:spacing w:before="120" w:after="280"/>
        <w:rPr/>
      </w:pPr>
      <w:r>
        <w:rPr/>
        <w:t>Tàu Heung A Dragon chuyến số 0069S gặp nạn tai phao số 2 luồng Vũng Tàu - Thị Vải trên hành trình từ Hong Kong đến cảng Cát Lái - TP Hồ Chí Minh được thực hiện thủ tục nhập cảnh tại cảng nơi tàu được cứu nạn (cảng Thị Vải thuộc cảng vụ Bà Rịa - Vũng Tàu) theo quy định tại mục 4 Thông tư số 128/2013/TT-BTC ngày 10/9/2013 của Bộ Tài chính.</w:t>
      </w:r>
    </w:p>
    <w:p>
      <w:pPr>
        <w:pStyle w:val="Normal"/>
        <w:spacing w:before="120" w:after="280"/>
        <w:rPr/>
      </w:pPr>
      <w:r>
        <w:rPr/>
        <w:t>2) Đối với số lượng container nhập khẩu vào Việt Nam trục vớt được và đã thực hiện giám định xong:</w:t>
      </w:r>
    </w:p>
    <w:p>
      <w:pPr>
        <w:pStyle w:val="Normal"/>
        <w:spacing w:before="120" w:after="280"/>
        <w:rPr/>
      </w:pPr>
      <w:r>
        <w:rPr/>
        <w:t>- Chủ hàng có nhu cầu nhận hàng: Trên cơ sở kết quả giám định, hồ sơ của lô hàng đề nghị thực hiện thủ tục hải quan theo từng loại hình tương ứng theo quy định hiện hành tại Thông tư số 128/2013/TT-BTC ngày 10/9/2013 của Bộ Tài chính;</w:t>
      </w:r>
    </w:p>
    <w:p>
      <w:pPr>
        <w:pStyle w:val="Normal"/>
        <w:spacing w:before="120" w:after="280"/>
        <w:rPr/>
      </w:pPr>
      <w:r>
        <w:rPr/>
        <w:t>- Chủ hàng từ chối nhận hàng: Thực hiện nội dung quy định tại Điều 45 Luật Hải quan và Thông tư 179/2011/TT-BTC ngày 08/12/2011 của Bộ Tài chính (sẽ được thay thế bởi Thông tư số 15/2014/TT-BTC ngày 27/01/2014 của Bộ Tài chính từ ngày 15/03/2014).</w:t>
      </w:r>
    </w:p>
    <w:p>
      <w:pPr>
        <w:pStyle w:val="Normal"/>
        <w:spacing w:before="120" w:after="280"/>
        <w:rPr/>
      </w:pPr>
      <w:r>
        <w:rPr/>
        <w:t>3) Đối với những container hàng quá cảnh đi Thái Lan:</w:t>
      </w:r>
    </w:p>
    <w:p>
      <w:pPr>
        <w:pStyle w:val="Normal"/>
        <w:spacing w:before="120" w:after="280"/>
        <w:rPr/>
      </w:pPr>
      <w:r>
        <w:rPr/>
        <w:t>Đã được phía chủ tàu chỉ định chuyển cảng, doanh nghiệp đề nghị được thực hiện giám định hàng hóa và chuyển cảng đến cảng Cát Lái rồi xếp hàng lên tàu để thực hiện quá cảnh đi Thái Lan, đề nghị Cục Hải quan tỉnh Bà Rịa - Vũng Tàu chỉ đạo Chi cục Hải quan cửa khẩu cảng có liên quan thực hiện nội dung quy định tại Điều 19 Nghị định 154/2005/NĐ-CP ngày 15/12/2005 của Chính phủ đối với hàng hóa quá cảnh.</w:t>
      </w:r>
    </w:p>
    <w:p>
      <w:pPr>
        <w:pStyle w:val="Normal"/>
        <w:spacing w:before="120" w:after="280"/>
        <w:rPr/>
      </w:pPr>
      <w:r>
        <w:rPr/>
        <w:t>4) Đối với những container không thực hiện quá cảnh do hư hỏng, do chủ hàng từ chối nhận hàng, từ bỏ hàng:</w:t>
      </w:r>
    </w:p>
    <w:p>
      <w:pPr>
        <w:pStyle w:val="Normal"/>
        <w:spacing w:before="120" w:after="280"/>
        <w:rPr/>
      </w:pPr>
      <w:r>
        <w:rPr/>
        <w:t>Thực hiện nội dung quy định tại Điều 45 Luật Hải quan và Thông tư 179/2011/TT-BTC ngày 08/12/2011 của Bộ Tài chính (sẽ được thay thế bởi Thông tư số 15/2014/TT-BTC ngày 27/01/2014 của Bộ Tài chính từ ngày 15/03/2014).</w:t>
      </w:r>
    </w:p>
    <w:p>
      <w:pPr>
        <w:pStyle w:val="Normal"/>
        <w:spacing w:before="120" w:after="280"/>
        <w:rPr/>
      </w:pPr>
      <w:r>
        <w:rPr/>
        <w:t>5) Thanh khoản tờ khai quá cảnh đối với trường hợp hàng hóa trong quá trình vận chuyển xảy ra tai nạn bị hư hỏng hoàn toàn, trên cơ sở Điều 14 Nghị định số 87/2010/NĐ-CP ngày 13/8/2010 của Chính phủ, Tổng cục Hải quan hướng dẫn thực hiện như sau:</w:t>
      </w:r>
    </w:p>
    <w:p>
      <w:pPr>
        <w:pStyle w:val="Normal"/>
        <w:spacing w:before="120" w:after="280"/>
        <w:rPr/>
      </w:pPr>
      <w:r>
        <w:rPr/>
        <w:t>a) Căn cứ vào các biên bản chứng nhận tình trạng lô hàng của cơ quan hải quan, chính quyền địa phương và văn bản giải trình, đề nghị thanh khoản của doanh nghiệp làm cơ sở cho việc thanh khoản;</w:t>
      </w:r>
    </w:p>
    <w:p>
      <w:pPr>
        <w:pStyle w:val="Normal"/>
        <w:spacing w:before="120" w:after="280"/>
        <w:rPr/>
      </w:pPr>
      <w:r>
        <w:rPr/>
        <w:t>b) Việc xác nhận thanh khoản của công chức hải quan thực hiện tại ô 31 tờ khai quá cảnh (ghi rõ căn cứ Biên bản chứng nhận sự việc và xác nhận tình trạng của lô hàng "toàn bộ hàng hóa đóng trong container bị đổ vỡ, hư hỏng hoàn toàn", ký, đóng dấu công chức hải quan); xác nhận trên cả bản lưu hải quan và bản lưu doanh nghiệp; trả lại cho doanh nghiệp tờ khai hải quan (bản lưu doanh nghiệp); lưu hồ sơ hải quan theo đúng quy định.</w:t>
      </w:r>
    </w:p>
    <w:p>
      <w:pPr>
        <w:pStyle w:val="Normal"/>
        <w:spacing w:before="120" w:after="280"/>
        <w:rPr/>
      </w:pPr>
      <w:r>
        <w:rPr/>
        <w:t>Đề nghị Cục Hải quan tỉnh Bà Rịa - Vũng Tàu và Cục Hải quan tỉnh Quảng Bình thực hiện nội dung trê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t>Nơi nhận:</w:t>
            </w:r>
            <w:r>
              <w:rPr/>
              <w:br/>
            </w:r>
            <w:r>
              <w:rPr>
                <w:sz w:val="16"/>
              </w:rPr>
              <w:t>- Như trên;</w:t>
              <w:br/>
              <w:t>- Lưu: VT, GSQL (03b).</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4:00Z</dcterms:created>
  <dc:creator>Tổng cục Hải quan; vanbanphapluat.co</dc:creator>
  <dc:description>Xem chi tiết và tải về văn bản tại đây: http://vanbanphapluat.co/cong-van-2654-tchq-gsql-thu-tuc-hai-quan-doi-voi-hang-hoa-ba-ria-vung-tau-2014</dc:description>
  <cp:keywords>Công văn; 2654/TCHQ-GSQL; Tổng cục Hải quan; Vũ Ngọc Anh; Xuất nhập khẩu; Kế toán - Kiểm toán</cp:keywords>
  <dc:language>en-US</dc:language>
  <cp:lastModifiedBy>Thư viện vanbanphapluat.co</cp:lastModifiedBy>
  <dcterms:modified xsi:type="dcterms:W3CDTF">2017-08-14T13:34:00Z</dcterms:modified>
  <cp:revision>2</cp:revision>
  <dc:subject>Công văn 2654/TCHQ-GSQL thủ tục hải quan đối với hàng hóa Bà Rịa Vũng Tàu 2014</dc:subject>
  <dc:title>Công văn 2654/TCHQ-GSQL</dc:title>
</cp:coreProperties>
</file>