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07/GSQL-GQ3</w:t>
              <w:br/>
            </w:r>
            <w:r>
              <w:rPr>
                <w:i/>
                <w:iCs/>
                <w:sz w:val="16"/>
              </w:rPr>
              <w:t>V/v xác minh xe mô tô 02 bánh của nhân viên Đại sứ quán Mông Cổ tại Hà Nội</w:t>
            </w:r>
          </w:p>
        </w:tc>
        <w:tc>
          <w:tcPr>
            <w:tcW w:w="5724" w:type="dxa"/>
            <w:tcBorders/>
          </w:tcPr>
          <w:p>
            <w:pPr>
              <w:pStyle w:val="Normal"/>
              <w:spacing w:before="120" w:after="0"/>
              <w:jc w:val="right"/>
              <w:rPr/>
            </w:pPr>
            <w:r>
              <w:rPr>
                <w:i/>
                <w:iCs/>
                <w:sz w:val="20"/>
              </w:rPr>
              <w:t xml:space="preserve">Hà Nội, ngày 14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pPr>
      <w:r>
        <w:rPr>
          <w:sz w:val="20"/>
        </w:rPr>
        <w:t>Cục Giám sát quản lý về Hải quan – Tổng cục Hải quan nhận được công hàm số 06/2014 ngày 06/01/2014 của Đại sứ quán Mông Cổ tại Hà Nội về việc đề nghị được giải quyết thủ tục chuyển nhượng và nộp thuế chiếc xe mô tô hiệu Harley Davidson Dyna Wide Glide, sản xuất năm 2009 tại Hoa Kỳ, số khung 1HD1GP439AC316184, số máy GP4A316184 của bà LUVSAN OYUNTSETSEG – Nhân viên Đại sứ quán Mông Cổ tại Hà Nội. Chiếc xe được tạm nhập khẩu theo giấy phép số 57/TN-CNNG do Cục Hải quan thành phố Hà Nội cấp ngày 11/02/2010 và tờ khai nhập khẩu phi mậu dịch số 68/NG-PMD ngày 11/02/2010 của Chi cục Hải quan Nội Bài – Cục Hải quan thành phố Hà Nội (gửi kèm công hàm). Về vấn đề này, Cục Giám sát quản lý về Hải quan – Tổng cục Hải quan có ý kiến như sau:</w:t>
      </w:r>
    </w:p>
    <w:p>
      <w:pPr>
        <w:pStyle w:val="Normal"/>
        <w:spacing w:before="120" w:after="280"/>
        <w:rPr>
          <w:sz w:val="20"/>
        </w:rPr>
      </w:pPr>
      <w:r>
        <w:rPr>
          <w:sz w:val="20"/>
        </w:rPr>
        <w:t>Theo trình bày tại công hàm số 06/2014 thì đến nay, bà LUVSAN OYUNTSETSEG chưa làm thủ tục đăng ký lưu hành chiếc xe mô tô nêu trên do sau khi tạm nhập khẩu do bà LUVSAN OYUNTSETSEG không có nhu cầu sử dụng xe. Do vậy, để đảm bảo cơ sở chặt chẽ trong quá trình giải quyết vụ việc, trên cơ sở ý kiến chỉ đạo của Lãnh đạo Tổng cục, đề nghị Cục Hải quan thành phố Hà Nội có văn bản gửi Đại sứ quán Mông Cổ tại Hà Nội đề nghị được làm việc trực tiếp với Đại sứ quán về việc xác minh tình trạng thực tế của xe tại Đại sứ quán.</w:t>
      </w:r>
    </w:p>
    <w:p>
      <w:pPr>
        <w:pStyle w:val="Normal"/>
        <w:spacing w:before="120" w:after="280"/>
        <w:rPr>
          <w:sz w:val="20"/>
        </w:rPr>
      </w:pPr>
      <w:r>
        <w:rPr>
          <w:sz w:val="20"/>
        </w:rPr>
        <w:t>Cục Giám sát quản lý về Hải quan – Tổng cục Hải quan thông báo nội dung trên để Cục Hải quan thành phố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GQ3 (03b).</w:t>
            </w:r>
          </w:p>
        </w:tc>
        <w:tc>
          <w:tcPr>
            <w:tcW w:w="4830"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Giám sát quản lý về hải quan; vanbanphapluat.co</dc:creator>
  <dc:description>Xem chi tiết và tải về văn bản tại đây: http://vanbanphapluat.co/cong-van-307-gsql-gq3-xac-minh-xe-mo-to-02-banh-tai-ha-noi-cuc-giam-sat-quan-ly-ve-hai-quan</dc:description>
  <cp:keywords>Công văn; 307/GSQL-GQ3; Cục Giám sát quản lý về hải quan; Nguyễn Nhất Kha; Bộ máy hành chính; Giao thông - Vận tải</cp:keywords>
  <dc:language>en-US</dc:language>
  <cp:lastModifiedBy>Thư viện vanbanphapluat.co</cp:lastModifiedBy>
  <dcterms:modified xsi:type="dcterms:W3CDTF">2017-08-14T13:34:00Z</dcterms:modified>
  <cp:revision>2</cp:revision>
  <dc:subject>Công văn 307/GSQL-GQ3 xác minh xe mô tô 02 bánh tại Hà Nội Cục Giám sát quản lý về Hải quan</dc:subject>
  <dc:title>Công văn 307/GSQL-GQ3</dc:title>
</cp:coreProperties>
</file>