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00/VPCP-KTTH</w:t>
              <w:br/>
            </w:r>
            <w:r>
              <w:rPr>
                <w:i/>
                <w:iCs/>
                <w:sz w:val="16"/>
              </w:rPr>
              <w:t>V/v cho vay gián tiếp của Quỹ HTTD</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Trung ương Hội Liên hiệp Phụ nữ Việt Nam;</w:t>
              <w:br/>
              <w:t>- Ngân hàng Nhà nước Việt Nam.</w:t>
            </w:r>
          </w:p>
        </w:tc>
      </w:tr>
    </w:tbl>
    <w:p>
      <w:pPr>
        <w:pStyle w:val="Normal"/>
        <w:spacing w:before="120" w:after="280"/>
        <w:rPr/>
      </w:pPr>
      <w:r>
        <w:rPr/>
        <w:t>Về đề nghị của Hội Liên hiệp Phụ nữ Việt Nam tại văn bản số 29/CV-ĐCT ngày 15 tháng 01 năm 2014 về việc cho vay gián tiếp của Quỹ Hỗ trợ tín dụng, xét ý kiến của Ngân hàng Nhà nước Việt Nam tại văn bản số 853/NHNN-TTGSNH ngày 17 tháng 02 năm 2014, Phó Thủ tướng Vũ Văn Ninh có ý kiến như sau:</w:t>
      </w:r>
    </w:p>
    <w:p>
      <w:pPr>
        <w:pStyle w:val="Normal"/>
        <w:spacing w:before="120" w:after="280"/>
        <w:rPr/>
      </w:pPr>
      <w:r>
        <w:rPr/>
        <w:t>1. Đồng ý Quỹ Hỗ trợ tín dụng thuộc Hội Liên hiệp Phụ nữ Việt Nam được thực hiện thí điểm hết năm 2014 việc cho vay các Quỹ xã hội để hỗ trợ vốn cho phụ nữ nghèo.</w:t>
      </w:r>
    </w:p>
    <w:p>
      <w:pPr>
        <w:pStyle w:val="Normal"/>
        <w:spacing w:before="120" w:after="280"/>
        <w:rPr/>
      </w:pPr>
      <w:r>
        <w:rPr/>
        <w:t xml:space="preserve">2. Trước ngày 01 tháng 8 năm 2014, Ngân hàng Nhà nước Việt Nam báo cáo Thủ tướng Chính phủ ban hành quy định hướng dẫn </w:t>
      </w:r>
      <w:bookmarkStart w:id="0" w:name="dc_93"/>
      <w:r>
        <w:rPr/>
        <w:t>khoản 6 Điều 161 của Luật các tổ chức tín dụng</w:t>
      </w:r>
      <w:bookmarkEnd w:id="0"/>
      <w:r>
        <w:rPr/>
        <w:t xml:space="preserve"> quy định cụ thể hoạt động của các chương trình, dự án tài chính vi mô.</w:t>
      </w:r>
    </w:p>
    <w:p>
      <w:pPr>
        <w:pStyle w:val="Normal"/>
        <w:spacing w:before="120" w:after="280"/>
        <w:rPr/>
      </w:pPr>
      <w:r>
        <w:rPr/>
        <w:t>3. Ngân hàng Nhà nước Việt Nam chủ trì phối hợp với các cơ quan, tổ chức liên quan thực hiện sơ kết đánh giá kết quả 02 năm thực hiện Quyết định số 2195/QĐ-TTg ngày 06 tháng 12 năm 2011 của Thủ tướng Chính phủ về Đề án xây dựng và phát triển hệ thống tài chính vi mô tại Việt Nam đến năm 2020; kiến nghị các giải pháp đảm bảo thực hiện đúng hạn các nội dung của giai đoạn 1, báo cáo Thủ tướng Chính phủ trước ngày 01 tháng 7 năm 2014.</w:t>
      </w:r>
    </w:p>
    <w:p>
      <w:pPr>
        <w:pStyle w:val="Normal"/>
        <w:spacing w:before="120" w:after="280"/>
        <w:rPr/>
      </w:pPr>
      <w:r>
        <w:rPr/>
        <w:t>Văn phòng Chính phủ xin thông báo để Hội Liên hiệp Phụ nữ Việt Nam biết, Ngân hàng Nhà nước Việt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hủ tướng;</w:t>
              <w:br/>
              <w:t>- Nhóm CT Tài chính vi mô VN;</w:t>
              <w:br/>
              <w:t>- VPCP: BTCN, các PCN, các Trợ lý của Thủ tướng, các Vụ: TH, TKBT, V.III;</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700-vpcp-ktth-nam-2014-cho-vay-gian-tiep-cua-quy-ho-tro-tin-dung</dc:description>
  <cp:keywords>Công văn; 1700/VPCP-KTTH; Văn phòng Chính phủ; Nguyễn Văn Tùng; Tài chính nhà nước; Tiền tệ - Ngân hàng</cp:keywords>
  <dc:language>en-US</dc:language>
  <cp:lastModifiedBy>Thư viện vanbanphapluat.co</cp:lastModifiedBy>
  <dcterms:modified xsi:type="dcterms:W3CDTF">2017-08-14T13:34:00Z</dcterms:modified>
  <cp:revision>2</cp:revision>
  <dc:subject>Công văn 1700/VPCP-KTTH năm 2014 cho vay gián tiếp của Quỹ Hỗ trợ tín dụng</dc:subject>
  <dc:title>Công văn 1700/VPCP-KTTH</dc:title>
</cp:coreProperties>
</file>