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47/TCHQ-GSQL</w:t>
              <w:br/>
            </w:r>
            <w:r>
              <w:rPr>
                <w:i/>
                <w:iCs/>
                <w:sz w:val="16"/>
              </w:rPr>
              <w:t>V/v xử lý ô tô nhập khẩu bị đục lại số khung</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ô tô Giang Hoài.</w:t>
        <w:br/>
      </w:r>
      <w:r>
        <w:rPr>
          <w:i/>
          <w:iCs/>
        </w:rPr>
        <w:t>(Đ/c: Số 02, khu phố Trung, Vĩnh Phú, Thuận An, Bình Dương)</w:t>
      </w:r>
    </w:p>
    <w:p>
      <w:pPr>
        <w:pStyle w:val="Normal"/>
        <w:spacing w:before="120" w:after="280"/>
        <w:rPr/>
      </w:pPr>
      <w:r>
        <w:rPr/>
        <w:t>Trả lời công văn số 35/CVGH-2014 ngày 25/2/2014 của Công ty cổ phần ô tô Giang Hoài về việc nêu tại trích yếu, Tổng cục Hải quan có ý kiến như sau:</w:t>
      </w:r>
    </w:p>
    <w:p>
      <w:pPr>
        <w:pStyle w:val="Normal"/>
        <w:spacing w:before="120" w:after="280"/>
        <w:rPr/>
      </w:pPr>
      <w:r>
        <w:rPr/>
        <w:t xml:space="preserve">- Về chính sách mặt hàng: Theo quy định tại </w:t>
      </w:r>
      <w:bookmarkStart w:id="0" w:name="dc_116"/>
      <w:r>
        <w:rPr/>
        <w:t>Điều 1 Thông tư số 29/2010/TT-BCT</w:t>
      </w:r>
      <w:bookmarkEnd w:id="0"/>
      <w:r>
        <w:rPr/>
        <w:t xml:space="preserve"> ngày 19/7/2010 của Bộ Công Thương về việc nhập khẩu ô tô chưa qua sử dụng bị đục sửa số khung, máy, đã nêu rõ: </w:t>
      </w:r>
      <w:r>
        <w:rPr>
          <w:i/>
          <w:iCs/>
        </w:rPr>
        <w:t>"cấm nhập khẩu ô tô các loại và bộ linh kiện lắp ráp ô tô các loại chưa qua sử dụng bị đục sửa, đóng lại số khung, số máy trong mọi trường hợp và dưới mọi hình thức".</w:t>
      </w:r>
      <w:r>
        <w:rPr/>
        <w:t xml:space="preserve"> Do vậy, trường hợp 02 chiếc xe ô tô nhập khẩu bị mài xóa số khung như trình bày của Công ty thuộc mặt hàng cấm nhập khẩu;</w:t>
      </w:r>
    </w:p>
    <w:p>
      <w:pPr>
        <w:pStyle w:val="Normal"/>
        <w:spacing w:before="120" w:after="280"/>
        <w:rPr/>
      </w:pPr>
      <w:r>
        <w:rPr/>
        <w:t xml:space="preserve">- Về xử lý vi phạm: Theo quy định tại </w:t>
      </w:r>
      <w:bookmarkStart w:id="1" w:name="dc_117"/>
      <w:r>
        <w:rPr/>
        <w:t>điểm a khoản 4 và điểm a khoản 6 Điều 16 Nghị định số 97/2007/NĐ-CP</w:t>
      </w:r>
      <w:bookmarkEnd w:id="1"/>
      <w:r>
        <w:rPr/>
        <w:t xml:space="preserve"> ngày 7/6/2007 của Chính phủ (đã được sửa đổi, bổ sung tại Nghị định số 18/2009/NĐ-CP ngày 18/2/2009) thì hành vi </w:t>
      </w:r>
      <w:r>
        <w:rPr>
          <w:i/>
          <w:iCs/>
        </w:rPr>
        <w:t xml:space="preserve">"Xuất khẩu, nhập khẩu đưa vào Việt Nam hàng hóa thuộc diện cấm xuất khẩu, cấm nhập khẩu" </w:t>
      </w:r>
      <w:r>
        <w:rPr/>
        <w:t>sẽ bị phạt tiền từ 15.000.000 đồng đến 20.000.000 đồng và áp dụng biện pháp tịch thu hàng hóa vi phạm, trừ trường hợp cơ quan quản lý chuyên ngành yêu cầu đưa ra khỏi lãnh thổ Việt Nam hoặc tái xuất.</w:t>
      </w:r>
    </w:p>
    <w:p>
      <w:pPr>
        <w:pStyle w:val="Normal"/>
        <w:spacing w:before="120" w:after="280"/>
        <w:rPr/>
      </w:pPr>
      <w:r>
        <w:rPr/>
        <w:t>Do vậy việc Công ty đề nghị được phép tái xuất 02 chiếc xe ô tô nhập khẩu bị mài xóa số khung nêu trên là vượt thẩm quyền của cơ quan hải quan. Tổng cục Hải quan trả lời để Công ty cổ phần ô tô Giang Hoà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Lạng Sơ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47-tchq-gsql-xu-ly-o-to-nhap-khau-bi-duc-lai-so-khung-tong-cuc-hai-quan-2014</dc:description>
  <cp:keywords>Công văn; 2647/TCHQ-GSQL; Tổng cục Hải quan; Vũ Ngọc Anh; Giao thông - Vận tải; Xuất nhập khẩu</cp:keywords>
  <dc:language>en-US</dc:language>
  <cp:lastModifiedBy>Thư viện vanbanphapluat.co</cp:lastModifiedBy>
  <dcterms:modified xsi:type="dcterms:W3CDTF">2017-08-14T13:34:00Z</dcterms:modified>
  <cp:revision>2</cp:revision>
  <dc:subject>Công văn 2647/TCHQ-GSQL xử lý ô tô nhập khẩu bị đục lại số khung Tổng cục Hải quan 2014</dc:subject>
  <dc:title>Công văn 2647/TCHQ-GSQL</dc:title>
</cp:coreProperties>
</file>