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72/VPCP-KTTH</w:t>
              <w:br/>
            </w:r>
            <w:r>
              <w:rPr>
                <w:i/>
                <w:iCs/>
                <w:sz w:val="16"/>
              </w:rPr>
              <w:t>V/v giao bổ sung kế hoạch vốn trái phiếu Chính phủ năm 2014</w:t>
            </w:r>
          </w:p>
        </w:tc>
        <w:tc>
          <w:tcPr>
            <w:tcW w:w="5724" w:type="dxa"/>
            <w:tcBorders/>
          </w:tcPr>
          <w:p>
            <w:pPr>
              <w:pStyle w:val="Normal"/>
              <w:spacing w:before="120" w:after="0"/>
              <w:jc w:val="right"/>
              <w:rPr>
                <w:i/>
                <w:i/>
                <w:iCs/>
              </w:rPr>
            </w:pPr>
            <w:r>
              <w:rPr>
                <w:i/>
                <w:iCs/>
              </w:rPr>
              <w:t xml:space="preserve">Hà Nội, ngày 14 tháng 03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Bộ Kế hoạch và Đầu tư;</w:t>
              <w:br/>
              <w:t>- Bộ Tài chính.</w:t>
            </w:r>
          </w:p>
        </w:tc>
      </w:tr>
    </w:tbl>
    <w:p>
      <w:pPr>
        <w:pStyle w:val="Normal"/>
        <w:spacing w:before="120" w:after="280"/>
        <w:rPr/>
      </w:pPr>
      <w:r>
        <w:rPr/>
        <w:t>Xét đề nghị của Bộ Kế hoạch và Đầu tư (văn bản số 794/BKHĐT-TH ngày 17 tháng 02 năm 2014) và ý kiến của Bộ Tài chính (văn bản số 2513/BTC-ĐT ngày 27 tháng 02 năm 2014) về giao bổ sung kế hoạch vốn trái phiếu Chính phủ năm 2014 và ứng trước kế hoạch năm 2015, Phó Thủ tướng Vũ Văn Ninh có ý kiến như sau:</w:t>
      </w:r>
    </w:p>
    <w:p>
      <w:pPr>
        <w:pStyle w:val="Normal"/>
        <w:spacing w:before="120" w:after="280"/>
        <w:rPr/>
      </w:pPr>
      <w:r>
        <w:rPr/>
        <w:t xml:space="preserve">1. Đồng ý về nguyên tắc bố trí kế hoạch vốn năm 2014 đối với các dự án đã được bổ sung vốn trái phiếu Chính phủ giai đoạn 2014-2016 nhưng chưa được giao kế hoạch vốn năm 2014 nêu tại </w:t>
      </w:r>
      <w:bookmarkStart w:id="0" w:name="dc_13"/>
      <w:r>
        <w:rPr/>
        <w:t xml:space="preserve">điểm 1 mục III của văn bản số 794/BKHĐT-TH </w:t>
      </w:r>
      <w:bookmarkEnd w:id="0"/>
      <w:r>
        <w:rPr/>
        <w:t>của Bộ Kế hoạch và Đầu tư, trong đó lưu ý:</w:t>
      </w:r>
    </w:p>
    <w:p>
      <w:pPr>
        <w:pStyle w:val="Normal"/>
        <w:spacing w:before="120" w:after="280"/>
        <w:rPr/>
      </w:pPr>
      <w:r>
        <w:rPr/>
        <w:t>a) Ưu tiên bố trí đủ vốn theo tiến độ và khả năng thanh, quyết toán của các dự án còn thiếu vốn trái phiếu của Chính phủ dưới 100 tỷ đồng; các dự án đã hoàn thành, bàn giao đưa vào sử dụng trước ngày 31/12/2013; các dự án dự kiến hoàn thành trong năm 2014;</w:t>
      </w:r>
    </w:p>
    <w:p>
      <w:pPr>
        <w:pStyle w:val="Normal"/>
        <w:spacing w:before="120" w:after="280"/>
        <w:rPr/>
      </w:pPr>
      <w:r>
        <w:rPr/>
        <w:t>b) Dự án quan trọng có tác động đến phát triển kinh tế - xã hội vùng, miền và các dự án dự kiến hoàn thành trong năm 2015: bố trí vốn căn cứ theo tiến độ và khả năng thực hiện trong năm 2014.</w:t>
      </w:r>
    </w:p>
    <w:p>
      <w:pPr>
        <w:pStyle w:val="Normal"/>
        <w:spacing w:before="120" w:after="280"/>
        <w:rPr/>
      </w:pPr>
      <w:r>
        <w:rPr/>
        <w:t>c) Đối với các dự án dự kiến hoàn thành năm 2014-2015 đã được các Bộ, địa phương rà soát, điều chỉnh và đang được Chính phủ báo cáo Ủy ban Thường vụ Quốc hội giao bổ sung vốn trái phiếu Chính phủ 2014-2016: căn cứ kết luận của Ủy ban Thường vụ Quốc hội để ưu tiên giao đủ vốn cho các dự án dự kiến hoàn thành năm 2014 và theo tiến độ thực hiện đối với các dự án dự kiến hoàn thành năm 2015.</w:t>
      </w:r>
    </w:p>
    <w:p>
      <w:pPr>
        <w:pStyle w:val="Normal"/>
        <w:spacing w:before="120" w:after="280"/>
        <w:rPr/>
      </w:pPr>
      <w:r>
        <w:rPr/>
        <w:t>d) Hạn mức vốn trái phiếu Chính phủ giao bổ sung kế hoạch năm 2014 không qua 9.000 tỷ đồng. Hạn mức còn lại của kế hoạch năm 2014 đã phân bổ cho mục tiêu đối ứng ODA và Chương trình mục tiêu quốc gia về xây dựng nông thôn mới: không phân bổ giao cho các lĩnh vực khác mà để tiếp tục sử dụng cho các mục tiêu, Chương trình nêu trên.</w:t>
      </w:r>
    </w:p>
    <w:p>
      <w:pPr>
        <w:pStyle w:val="Normal"/>
        <w:spacing w:before="120" w:after="280"/>
        <w:rPr/>
      </w:pPr>
      <w:r>
        <w:rPr/>
        <w:t>2. Giao Bộ Kế hoạch và Đầu tư:</w:t>
      </w:r>
    </w:p>
    <w:p>
      <w:pPr>
        <w:pStyle w:val="Normal"/>
        <w:spacing w:before="120" w:after="280"/>
        <w:rPr/>
      </w:pPr>
      <w:r>
        <w:rPr/>
        <w:t>a) Thông báo hướng dẫn các Bộ, địa phương xác định nhu cầu bố trí cho các đối tượng dự án nêu trên; trên cơ sở đó Bộ Kế hoạch và Đầu tư chủ trì, phối hợp với Bộ Tài chính rà soát, tổng hợp trình Thủ tướng Chính phủ xem xét, giao bổ sung kế hoạch vốn trái phiếu Chính phủ năm 2014 trong tháng 3/2014.</w:t>
      </w:r>
    </w:p>
    <w:p>
      <w:pPr>
        <w:pStyle w:val="Normal"/>
        <w:spacing w:before="120" w:after="280"/>
        <w:rPr/>
      </w:pPr>
      <w:r>
        <w:rPr/>
        <w:t>b) Chủ trì, phối hợp với Bộ Tài chính căn cứ tình hình thực thiện và giải ngân kế hoạch năm 2014, khả năng cân đối nguồn vốn và nhu cầu ứng vốn trái phiếu Chính phủ năm 2015 của các Bộ, địa phương để xây dựng các nguyên tắc, tiêu chí và phương án ứng vốn trái phiếu Chính phủ kế hoạch năm 2015, báo cáo Thủ tướng Chính phủ trong tháng 5/2014.</w:t>
      </w:r>
    </w:p>
    <w:p>
      <w:pPr>
        <w:pStyle w:val="Normal"/>
        <w:spacing w:before="120" w:after="280"/>
        <w:rPr/>
      </w:pPr>
      <w:r>
        <w:rPr/>
        <w:t>3. Căn cứ chức năng, nhiệm vụ được giao, Bộ Kế hoạch và Đầu tư, Bộ Tài chính hướng dẫn các Bộ, ngành địa phương khẩn trương thực hiện và giải ngân kế hoạch vốn đầu tư nguồn ngân sách nhà nước, vốn trái phiếu Chính phủ năm 2014 đã được giao.</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b/>
                <w:bCs/>
                <w:i/>
                <w:iCs/>
              </w:rPr>
              <w:br/>
              <w:t>Nơi nhận:</w:t>
              <w:br/>
            </w:r>
            <w:r>
              <w:rPr>
                <w:sz w:val="16"/>
              </w:rPr>
              <w:t>- Như trên;</w:t>
              <w:br/>
              <w:t>- TTg, PTTg Vũ Văn Ninh;</w:t>
              <w:br/>
              <w:t>- VPCP: BTCN, PCN Phạm Viết Muôn, PCN Nguyễn Văn Tùng, các Vụ: TH, TKBT, QHQT, KTN, TGĐ Cổng TTĐT,</w:t>
              <w:br/>
              <w:t>- Lưu: VT, KTTH (3) Dũng</w:t>
            </w:r>
          </w:p>
        </w:tc>
        <w:tc>
          <w:tcPr>
            <w:tcW w:w="483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672-vpcp-ktth-nam-2014-giao-bo-sung-ke-hoach-von-trai-phieu-chinh-phu</dc:description>
  <cp:keywords>Công văn; 1672/VPCP-KTTH; Văn phòng Chính phủ; Phạm Viết Muôn; Tài chính nhà nước; Chứng khoán</cp:keywords>
  <dc:language>en-US</dc:language>
  <cp:lastModifiedBy>Thư viện vanbanphapluat.co</cp:lastModifiedBy>
  <dcterms:modified xsi:type="dcterms:W3CDTF">2017-08-14T13:34:00Z</dcterms:modified>
  <cp:revision>2</cp:revision>
  <dc:subject>Công văn 1672/VPCP-KTTH năm 2014 giao bổ sung kế hoạch vốn trái phiếu Chính phủ</dc:subject>
  <dc:title>Công văn 1672/VPCP-KTTH</dc:title>
</cp:coreProperties>
</file>