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46/TCHQ-GSQL</w:t>
              <w:br/>
            </w:r>
            <w:r>
              <w:rPr>
                <w:i/>
                <w:iCs/>
                <w:sz w:val="16"/>
              </w:rPr>
              <w:t>V/v sử dụng MST của EVN để mở tờ khai và kê khai thuế</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Điện lực Việt Nam.</w:t>
        <w:br/>
        <w:t>(Địa chỉ: số 18 Trần Nguyên Hãn - Hà Nội)</w:t>
      </w:r>
    </w:p>
    <w:p>
      <w:pPr>
        <w:pStyle w:val="Normal"/>
        <w:spacing w:before="120" w:after="280"/>
        <w:rPr/>
      </w:pPr>
      <w:r>
        <w:rPr/>
        <w:t>Trả lời công văn số 4434/EVN-TCKT ngày 20/11/2013 của Tập đoàn Điện lực Việt Nam (EVN) vướng mắc về việc sử dụng mã số thuế của EVN để mở tờ khai nhập khẩu và kê khai thuế theo dự án thủy điện Bản Chát và Huội Quảng, Tổng cục Hải quan có ý kiến như sau:</w:t>
      </w:r>
    </w:p>
    <w:p>
      <w:pPr>
        <w:pStyle w:val="Normal"/>
        <w:spacing w:before="120" w:after="280"/>
        <w:rPr/>
      </w:pPr>
      <w:r>
        <w:rPr/>
        <w:t>- Căn cứ Thông tư số 15/2012/TT-BTC ngày 08/02/2012 của Bộ Tài chính ban hành mẫu tờ khai hàng hóa xuất khẩu, nhập khẩu;</w:t>
      </w:r>
    </w:p>
    <w:p>
      <w:pPr>
        <w:pStyle w:val="Normal"/>
        <w:spacing w:before="120" w:after="280"/>
        <w:rPr/>
      </w:pPr>
      <w:r>
        <w:rPr/>
        <w:t xml:space="preserve">- Căn cứ quy định tại </w:t>
      </w:r>
      <w:bookmarkStart w:id="0" w:name="dc_1"/>
      <w:r>
        <w:rPr/>
        <w:t>Điều 12, Điều 100, Điều 101, Điều 102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Căn cứ Thông tư số 80/2012/TT-BTC ngày 22/5/2012 của Bộ Tài chính hướng dẫn Luật Quản lý thuế về đăng ký thuế.</w:t>
      </w:r>
    </w:p>
    <w:p>
      <w:pPr>
        <w:pStyle w:val="Normal"/>
        <w:spacing w:before="120" w:after="280"/>
        <w:rPr/>
      </w:pPr>
      <w:r>
        <w:rPr/>
        <w:t>Dự án thủy điện Bản Chát và Huội Quảng đã được chuyển cho chủ đầu tư là Tổng Công ty phát điện 3 (GENCO 3), Ban Quản lý dự án thủy điện 1 (thuộc Tổng Công ty phát điện 3, mã số thuế phụ thuộc Tổng Công ty phát điện 3) được giao nhiệm vụ quản lý dự án, việc nhập khẩu hàng hóa phục vụ dự án thuộc trách nhiệm của Ban quản lý dự án thủy điện 1 thuộc Tổng Công ty phát điện 3 (người mua hàng hóa). EVN và Tổng Công ty phát điện 3 là 2 đơn vị hạch toán độc lập, Ban quản lý dự án thủy điện 1 thuộc Tổng Công ty phát điện 3 đã hoàn tất thủ tục chuyển đổi và được cấp mã số thuế theo mã số thuế của Tổng công ty phát điện 3 nên nếu vẫn sử dụng mã số thuế của EVN làm thủ tục nhập khẩu hàng hóa là chưa phù hợp.</w:t>
      </w:r>
    </w:p>
    <w:p>
      <w:pPr>
        <w:pStyle w:val="Normal"/>
        <w:spacing w:before="120" w:after="280"/>
        <w:rPr/>
      </w:pPr>
      <w:r>
        <w:rPr/>
        <w:t>Đề nghị Tập đoàn Điện lực Việt Nam hướng dẫn Ban Quản lý dự án thủy điện 1 căn cứ quy định tại Thông tư số 15/2012/TT-BTC ngày 08/02/2012 và Thông tư số 128/2013/TT-BTC ngày 10/9/2013 của Bộ Tài chính để làm thủ tục nhập khẩu hàng hóa phục vụ dự án thủy điện Bản Chát, Huội Quảng.</w:t>
      </w:r>
    </w:p>
    <w:p>
      <w:pPr>
        <w:pStyle w:val="Normal"/>
        <w:spacing w:before="120" w:after="280"/>
        <w:rPr/>
      </w:pPr>
      <w:r>
        <w:rPr/>
        <w:t>Tổng cục Hải quan trả lời để Tập đoàn Điện lực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TỔNG CỤC TRƯỞNG</w:t>
              <w:br/>
              <w:t>PHÓ TỔNG CỤC TRƯỞNG</w:t>
            </w:r>
            <w:r>
              <w:rPr/>
              <w:br/>
              <w:br/>
              <w:br/>
              <w:br/>
              <w:br/>
            </w:r>
            <w:r>
              <w:rPr>
                <w:b/>
                <w:bCs/>
              </w:rP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646-tchq-gsql-nam-2014-su-dung-ma-so-thue-evn-de-mo-to-khai-ke-khai-thue-du-an-thuy-dien</dc:description>
  <cp:keywords>Công văn; 2646/TCHQ-GSQL; Tổng cục Hải quan; Vũ Ngọc Anh; Thuế - Phí - Lệ Phí; Xuất nhập khẩu</cp:keywords>
  <dc:language>en-US</dc:language>
  <cp:lastModifiedBy>Thư viện vanbanphapluat.co</cp:lastModifiedBy>
  <dcterms:modified xsi:type="dcterms:W3CDTF">2017-08-14T13:34:00Z</dcterms:modified>
  <cp:revision>2</cp:revision>
  <dc:subject>Công văn 2646/TCHQ-GSQL năm 2014 sử dụng mã số thuế EVN để mở tờ khai kê khai thuế dự án thủy điện</dc:subject>
  <dc:title>Công văn 2646/TCHQ-GSQL</dc:title>
</cp:coreProperties>
</file>