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93/TCHQ-TXNK</w:t>
              <w:br/>
            </w:r>
            <w:r>
              <w:rPr>
                <w:i/>
                <w:iCs/>
                <w:sz w:val="16"/>
              </w:rPr>
              <w:t>V/v thuế GTGT hóa chất diệt côn trù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ông ty TNHH Dịch vụ và thương mại Song Phương;</w:t>
              <w:br/>
            </w:r>
            <w:r>
              <w:rPr>
                <w:i/>
                <w:iCs/>
              </w:rPr>
              <w:t>(Phòng 308, N3A, khu đô thị Trung Hòa Nhân Chính, Thanh Xuân, Hà Nội)</w:t>
              <w:br/>
            </w:r>
            <w:r>
              <w:rPr/>
              <w:t>- Cục Quản lý môi trường (Bộ Y tế).</w:t>
              <w:br/>
            </w:r>
            <w:r>
              <w:rPr>
                <w:i/>
                <w:iCs/>
              </w:rPr>
              <w:t>(Ngõ 135 Núi Trúc, Ba Đình, Hà Nội).</w:t>
            </w:r>
          </w:p>
        </w:tc>
      </w:tr>
    </w:tbl>
    <w:p>
      <w:pPr>
        <w:pStyle w:val="Normal"/>
        <w:spacing w:before="120" w:after="280"/>
        <w:rPr/>
      </w:pPr>
      <w:r>
        <w:rPr/>
        <w:t>Tổng cục Hải quan nhận được công văn số 2602.2/CV-SP ngày 26/02/2014 của Công ty TNHH Dịch vụ và thương mại Song Phương, số 263/MT-HC ngày 06/3/2014 của Cục Quản lý môi trường y tế (Bộ Y tế) phản ánh vướng mắc về thuế GTGT đối với mặt hàng hóa chất diệt côn trùng, diệt khuẩn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Ngày 14/3/2014, Tổng cục Hải quan đã có văn bản số 2653/TCHQ-TXNK chuyển các công văn nêu trên của Công ty TNHH Dịch vụ và thương mại song Phương, Cục Quản lý môi trường y tế (Bộ Y tế) đến Tổng cục Thuế để hướng dẫn chung về việc áp dụng thuế suất thuế GTGT đối với mặt hàng thuốc diệt côn trùng (thuốc diệt muỗi).</w:t>
      </w:r>
    </w:p>
    <w:p>
      <w:pPr>
        <w:pStyle w:val="Normal"/>
        <w:spacing w:before="120" w:after="280"/>
        <w:rPr/>
      </w:pPr>
      <w:r>
        <w:rPr/>
        <w:t>Tổng cục Hải quan thông báo để Công ty TNHH Dịch vụ và thương mại Song Phương, Cục Quản lý môi trường y tế (Bộ Y tế)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XNK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Vũ Hồng V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4:00Z</dcterms:created>
  <dc:creator>Tổng cục Hải quan; vanbanphapluat.co</dc:creator>
  <dc:description>Xem chi tiết và tải về văn bản tại đây: http://vanbanphapluat.co/cong-van-2693-tchq-txnk-nam-2014-thue-gia-tri-gia-tang-hoa-chat-diet-con-trung</dc:description>
  <cp:keywords>Công văn; 2693/TCHQ-TXNK; Tổng cục Hải quan; Vũ Hồng Vân; Thương mại; Thuế - Phí - Lệ Phí</cp:keywords>
  <dc:language>en-US</dc:language>
  <cp:lastModifiedBy>Thư viện vanbanphapluat.co</cp:lastModifiedBy>
  <dcterms:modified xsi:type="dcterms:W3CDTF">2017-08-14T13:34:00Z</dcterms:modified>
  <cp:revision>2</cp:revision>
  <dc:subject>Công văn 2693/TCHQ-TXNK năm 2014 thuế giá trị gia tăng hóa chất diệt côn trùng</dc:subject>
  <dc:title>Công văn 2693/TCHQ-TXNK</dc:title>
</cp:coreProperties>
</file>