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53/VPCP-TCCV</w:t>
              <w:br/>
            </w:r>
            <w:r>
              <w:rPr>
                <w:i/>
                <w:iCs/>
                <w:sz w:val="16"/>
              </w:rPr>
              <w:t>V/v dự thảo Nghị định của Chính phủ quy định về trọng dụng và đãi ngộ công chức có tài năng trong hoạt động công vụ</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Xét đề nghị của Bộ Nội vụ tại Tờ trình số 324/TTr-BNV ngày 25 tháng 01 năm 2014 về việc ban hành Nghị định của Chính phủ quy định về trọng dụng và đãi ngộ công chức có tài năng trong hoạt động công vụ, Thủ tướng Chính phủ yêu cầu Bộ Nội vụ:</w:t>
      </w:r>
    </w:p>
    <w:p>
      <w:pPr>
        <w:pStyle w:val="Normal"/>
        <w:spacing w:before="120" w:after="280"/>
        <w:rPr/>
      </w:pPr>
      <w:r>
        <w:rPr/>
        <w:t>1. Mở rộng phạm vi điều chỉnh của Dự thảo theo hướng: Xây dựng Nghị định của Chính phủ về phát hiện, thu hút, bồi dưỡng, trọng dụng và đãi ngộ người có tài năng trong hoạt động công vụ.</w:t>
      </w:r>
    </w:p>
    <w:p>
      <w:pPr>
        <w:pStyle w:val="Normal"/>
        <w:spacing w:before="120" w:after="280"/>
        <w:rPr/>
      </w:pPr>
      <w:r>
        <w:rPr/>
        <w:t>2. Hoàn thiện Dự thảo theo hướng:</w:t>
      </w:r>
    </w:p>
    <w:p>
      <w:pPr>
        <w:pStyle w:val="Normal"/>
        <w:spacing w:before="120" w:after="280"/>
        <w:rPr/>
      </w:pPr>
      <w:r>
        <w:rPr/>
        <w:t>- Xác định cụ thể những hoạt động công vụ hoặc những vị trí việc làm cần phải người có tài năng đảm nhiệm;</w:t>
      </w:r>
    </w:p>
    <w:p>
      <w:pPr>
        <w:pStyle w:val="Normal"/>
        <w:spacing w:before="120" w:after="280"/>
        <w:rPr/>
      </w:pPr>
      <w:r>
        <w:rPr/>
        <w:t>- Xây dựng các tiêu chí cụ thể xác định: Người có tài năng, công chức có tài năng trong hoạt động công vụ. Xây dựng cơ chế phát hiện, thu hút người có tài năng và công chức có tài năng trong hoạt động công vụ;</w:t>
      </w:r>
    </w:p>
    <w:p>
      <w:pPr>
        <w:pStyle w:val="Normal"/>
        <w:spacing w:before="120" w:after="280"/>
        <w:rPr/>
      </w:pPr>
      <w:r>
        <w:rPr/>
        <w:t>- Quy định rõ trách nhiệm của người đứng đầu cơ quan, tổ chức trong việc phát hiện, tiến cử người có tài năng;</w:t>
      </w:r>
    </w:p>
    <w:p>
      <w:pPr>
        <w:pStyle w:val="Normal"/>
        <w:spacing w:before="120" w:after="280"/>
        <w:rPr/>
      </w:pPr>
      <w:r>
        <w:rPr/>
        <w:t>- Không quy định kéo dài thời gian làm việc và giữ nguyên chức vụ đối với công chức lãnh đạo, quản lý được công nhận là người có tài năng đã đến tuổi nghỉ hưu;</w:t>
      </w:r>
    </w:p>
    <w:p>
      <w:pPr>
        <w:pStyle w:val="Normal"/>
        <w:spacing w:before="120" w:after="280"/>
        <w:rPr/>
      </w:pPr>
      <w:r>
        <w:rPr/>
        <w:t>- Đánh giá tác động đối với chính sách đãi ngộ, nhất là về tiền lương, nhà ở, bảo đảm tính khả thi, đồng bộ với các quy định của pháp luật hiện hành;</w:t>
      </w:r>
    </w:p>
    <w:p>
      <w:pPr>
        <w:pStyle w:val="Normal"/>
        <w:spacing w:before="120" w:after="280"/>
        <w:rPr/>
      </w:pPr>
      <w:r>
        <w:rPr/>
        <w:t>3. Trình Chính phủ vào Quý IV năm 2014.</w:t>
      </w:r>
    </w:p>
    <w:p>
      <w:pPr>
        <w:pStyle w:val="Normal"/>
        <w:spacing w:before="120" w:after="280"/>
        <w:rPr/>
      </w:pPr>
      <w:r>
        <w:rPr/>
        <w:t>Văn phòng Chính phủ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P, các PTTgCP;</w:t>
              <w:br/>
              <w:t>- Bộ Tư pháp;</w:t>
              <w:br/>
              <w:t>- VPCP: BTCN, các Vụ: PL, KGVX, TCCB, V.III; TGĐ Cổng TTĐT;</w:t>
              <w:br/>
              <w:t>- Lưu: VT, TCCV (3) Tùng.</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753-vpcp-tccv-nam-2014-du-thao-nghi-dinh-trong-dung-dai-ngo-cong-chuc-tai-nang</dc:description>
  <cp:keywords>Công văn; 1753/VPCP-TCCV; Văn phòng Chính phủ; Nguyễn Văn Nên; Bộ máy hành chính</cp:keywords>
  <dc:language>en-US</dc:language>
  <cp:lastModifiedBy>Thư viện vanbanphapluat.co</cp:lastModifiedBy>
  <dcterms:modified xsi:type="dcterms:W3CDTF">2017-08-14T13:34:00Z</dcterms:modified>
  <cp:revision>2</cp:revision>
  <dc:subject>Công văn 1753/VPCP-TCCV năm 2014 dự thảo Nghị định trọng dụng đãi ngộ công chức tài năng</dc:subject>
  <dc:title>Công văn 1753/VPCP-TCCV</dc:title>
</cp:coreProperties>
</file>