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22/VPCP-KTTH</w:t>
              <w:br/>
            </w:r>
            <w:r>
              <w:rPr>
                <w:i/>
                <w:iCs/>
                <w:sz w:val="16"/>
              </w:rPr>
              <w:t>V/v xử lý đề nghị của các tỉnh: Ninh Thuận, Nam Định, Bình Dương, Hậu Giang, Phú Yên</w:t>
            </w:r>
          </w:p>
        </w:tc>
        <w:tc>
          <w:tcPr>
            <w:tcW w:w="5724" w:type="dxa"/>
            <w:tcBorders/>
          </w:tcPr>
          <w:p>
            <w:pPr>
              <w:pStyle w:val="Normal"/>
              <w:spacing w:before="120" w:after="0"/>
              <w:jc w:val="right"/>
              <w:rPr>
                <w:i/>
                <w:i/>
                <w:iCs/>
              </w:rPr>
            </w:pPr>
            <w:r>
              <w:rPr>
                <w:i/>
                <w:iCs/>
              </w:rPr>
              <w:t>Hà Nội, ngày 17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pPr>
            <w:r>
              <w:rPr>
                <w:b/>
                <w:bCs/>
              </w:rPr>
              <w:t>Kính gửi:</w:t>
            </w:r>
          </w:p>
        </w:tc>
        <w:tc>
          <w:tcPr>
            <w:tcW w:w="5646" w:type="dxa"/>
            <w:tcBorders/>
          </w:tcPr>
          <w:p>
            <w:pPr>
              <w:pStyle w:val="Normal"/>
              <w:spacing w:before="120" w:after="0"/>
              <w:rPr/>
            </w:pPr>
            <w:r>
              <w:rPr/>
              <w:t>- Các Bộ: Kế hoạch và Đầu tư, Tài chính;</w:t>
              <w:br/>
              <w:t>- Tỉnh ủy Phú Yên;</w:t>
              <w:br/>
              <w:t>- Ủy ban nhân dân các tỉnh: Ninh Thuận, Nam Định, Bình Dương, Hậu Giang.</w:t>
            </w:r>
          </w:p>
        </w:tc>
      </w:tr>
    </w:tbl>
    <w:p>
      <w:pPr>
        <w:pStyle w:val="Normal"/>
        <w:spacing w:before="120" w:after="280"/>
        <w:rPr/>
      </w:pPr>
      <w:r>
        <w:rPr/>
        <w:t>Xét đề nghị của: Tỉnh ủy Phú Yên tại văn bản số 502-CV/TU ngày 04 tháng 3 năm 2014; của Ủy ban nhân dân tỉnh Ninh Thuận tại văn bản số 05/TTr-UBND ngày 05 tháng 3 năm 2014; của Ủy ban nhân dân tỉnh Nam Định tại văn bản số 12/TTr-UBND ngày 04 tháng 3 năm 2014; của Ủy ban nhân dân tỉnh Hậu Giang tại văn bản số 273/UBND-VX ngày 06 tháng 3 năm 2014 về việc hỗ trợ vốn đầu tư thực hiện một số dự án cấp bách của địa phương; của Ủy ban nhân dân tỉnh Bình Dương tại văn bản số 580/UBND-KTN ngày 04 tháng 3 năm 2014 về việc gửi tiền bồi thường, hỗ trợ của tổ chức, hộ gia đình, cá nhân thuộc diện giải tỏa nhưng chưa nhận vào ngân hàng thương mại, Phó Thủ tướng Vũ Văn Ninh giao các Bộ: Kế hoạch và Đầu tư, Tài chính xem xét xử lý theo thẩm quyền và các quy định hiện hành, trả lời địa phương biết; trường hợp vượt thẩm quyền, báo cáo Thủ tướng Chính phủ xem xét, quyết định.</w:t>
      </w:r>
    </w:p>
    <w:p>
      <w:pPr>
        <w:pStyle w:val="Normal"/>
        <w:spacing w:before="120" w:after="280"/>
        <w:rPr/>
      </w:pPr>
      <w:r>
        <w:rPr/>
        <w:t>Văn phòng Chính phủ xin thông báo để các cơ quan biết, thực hiện./.</w:t>
      </w:r>
    </w:p>
    <w:p>
      <w:pPr>
        <w:pStyle w:val="Normal"/>
        <w:spacing w:before="120" w:after="280"/>
        <w:rPr>
          <w:i/>
          <w:i/>
          <w:iCs/>
        </w:rPr>
      </w:pPr>
      <w:r>
        <w:rPr>
          <w:i/>
          <w:iCs/>
        </w:rPr>
        <w:t>(Xin gửi bản chụp văn bản của UBND các tỉnh nêu trên đến các Bộ: Kế hoạch và Đầu tư,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r>
            <w:r>
              <w:rPr/>
              <w:br/>
            </w:r>
            <w:r>
              <w:rPr>
                <w:sz w:val="16"/>
              </w:rPr>
              <w:t>- Như trên;</w:t>
              <w:br/>
              <w:t>- Thủ tướng, PTTg Vũ Văn Ninh;</w:t>
              <w:br/>
              <w:t>- UBND tỉnh Phú Yên;</w:t>
              <w:br/>
              <w:t>- VPCP: BTCN, các PCN, Trợ lý TTg, các Vụ: KTN, TKBT,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Văn phòng Chính phủ; vanbanphapluat.co</dc:creator>
  <dc:description>Xem chi tiết và tải về văn bản tại đây: http://vanbanphapluat.co/cong-van-1722-vpcp-ktth-nam-2014-xu-ly-de-nghi-ninh-thuan-nam-dinh-binh-duong-hau-giang</dc:description>
  <cp:keywords>Công văn; 1722/VPCP-KTTH; Văn phòng Chính phủ; Nguyễn Văn Tùng; Bộ máy hành chính; Tài chính nhà nước</cp:keywords>
  <dc:language>en-US</dc:language>
  <cp:lastModifiedBy>Thư viện vanbanphapluat.co</cp:lastModifiedBy>
  <dcterms:modified xsi:type="dcterms:W3CDTF">2017-08-14T13:34:00Z</dcterms:modified>
  <cp:revision>2</cp:revision>
  <dc:subject>Công văn 1722/VPCP-KTTH năm 2014 xử lý đề nghị Ninh Thuận Nam Định Bình Dương Hậu Giang</dc:subject>
  <dc:title>Công văn 1722/VPCP-KTTH</dc:title>
</cp:coreProperties>
</file>