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723/VPCP-KTTH</w:t>
              <w:br/>
            </w:r>
            <w:r>
              <w:rPr>
                <w:i/>
                <w:iCs/>
                <w:sz w:val="16"/>
              </w:rPr>
              <w:t>V/v cấp tín dụng của BIDV đối với Genco 3 và người có liên quan</w:t>
            </w:r>
          </w:p>
        </w:tc>
        <w:tc>
          <w:tcPr>
            <w:tcW w:w="5724" w:type="dxa"/>
            <w:tcBorders/>
          </w:tcPr>
          <w:p>
            <w:pPr>
              <w:pStyle w:val="Normal"/>
              <w:spacing w:before="120" w:after="0"/>
              <w:jc w:val="right"/>
              <w:rPr>
                <w:i/>
                <w:i/>
                <w:iCs/>
              </w:rPr>
            </w:pPr>
            <w:r>
              <w:rPr>
                <w:i/>
                <w:iCs/>
              </w:rPr>
              <w:t>Hà Nội, ngày 17 tháng 03 năm 2014</w:t>
            </w:r>
          </w:p>
        </w:tc>
      </w:tr>
    </w:tbl>
    <w:p>
      <w:pPr>
        <w:pStyle w:val="Normal"/>
        <w:spacing w:before="120" w:after="280"/>
        <w:rPr/>
      </w:pPr>
      <w:r>
        <w:rPr/>
        <w:t> </w:t>
      </w:r>
    </w:p>
    <w:p>
      <w:pPr>
        <w:pStyle w:val="Normal"/>
        <w:spacing w:before="120" w:after="280"/>
        <w:jc w:val="center"/>
        <w:rPr/>
      </w:pPr>
      <w:r>
        <w:rPr>
          <w:b/>
          <w:bCs/>
        </w:rPr>
        <w:t>Kính gửi:</w:t>
      </w:r>
      <w:r>
        <w:rPr/>
        <w:t xml:space="preserve"> Ngân hàng Nhà nước Việt Nam.</w:t>
      </w:r>
    </w:p>
    <w:p>
      <w:pPr>
        <w:pStyle w:val="Normal"/>
        <w:spacing w:before="120" w:after="280"/>
        <w:rPr/>
      </w:pPr>
      <w:r>
        <w:rPr/>
        <w:t>Xét đề nghị của Ngân hàng Nhà nước Việt Nam tại công văn số 1127/NHNN-TD ngày 26 tháng 02 năm 2014 về việc cấp tín dụng vượt giới hạn của Ngân hàng thương mại cổ phần Đầu tư và Phát triển Việt Nam đối với Tổng Công ty Phát điện 3 và người liên quan để duy trì hạn mức mở L/C, bảo lãnh năm 2014 nhập khẩu máy móc thiết bị phục vụ sửa chữa lớn Nhà máy nhiệt điện Phú Mỹ, Thủ tướng Chính phủ có ý kiến như sau:</w:t>
      </w:r>
    </w:p>
    <w:p>
      <w:pPr>
        <w:pStyle w:val="Normal"/>
        <w:spacing w:before="120" w:after="280"/>
        <w:rPr/>
      </w:pPr>
      <w:r>
        <w:rPr/>
        <w:t>1. Đồng ý về nguyên tắc với đề nghị của Ngân hàng Nhà nước Việt Nam tại công văn nêu trên về việc Ngân hàng thương mại cổ phần Đầu tư và Phát triển Việt Nam được cấp tín dụng vượt các giới hạn vốn tự có đối với Tổng Công ty Phát điện 3 và người liên quan để duy trì hạn mức mở L/C, bảo lãnh năm 2014 nhập khẩu máy móc thiết bị phục vụ sửa chữa lớn Nhà máy nhiệt điện Phú Mỹ.</w:t>
      </w:r>
    </w:p>
    <w:p>
      <w:pPr>
        <w:pStyle w:val="Normal"/>
        <w:spacing w:before="120" w:after="280"/>
        <w:rPr/>
      </w:pPr>
      <w:r>
        <w:rPr/>
        <w:t>2. Thống đốc Ngân hàng Nhà nước Việt Nam căn cứ các tỷ lệ bảo đảm an toàn trong hoạt động ngân hàng của Ngân hàng thương mại cổ phần Đầu tư và Phát triển Việt Nam xác định, phê duyệt cụ thể mức cấp tín dụng vượt giới hạn và thời hạn duy trì mức cấp tín dụng, bảo đảm việc sử dụng hạn mức tín dụng được cấp đúng mục đích, đồng thời chỉ đạo Ngân hàng thương mại cổ phần Đầu tư và Phát triển Việt Nam chịu trách nhiệm hoàn toàn về việc thẩm định, đánh giá hiệu quả, cấp tín dụng và thu hồi nợ đối với Tổng Công ty Phát điện 3 và người có liên quan theo đúng quy định pháp luật.</w:t>
      </w:r>
    </w:p>
    <w:p>
      <w:pPr>
        <w:pStyle w:val="Normal"/>
        <w:spacing w:before="120" w:after="280"/>
        <w:rPr/>
      </w:pPr>
      <w:r>
        <w:rPr/>
        <w:t>Văn phòng Chính phủ xin thông báo để Ngân hàng Nhà nước Việt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t>Nơi nhận:</w:t>
            </w:r>
            <w:r>
              <w:rPr/>
              <w:br/>
            </w:r>
            <w:r>
              <w:rPr>
                <w:sz w:val="16"/>
              </w:rPr>
              <w:t>- Như trên;</w:t>
              <w:br/>
              <w:t>- Thủ tướng Chính phủ;</w:t>
              <w:br/>
              <w:t>- Các Phó Thủ tướng Chính phủ;</w:t>
              <w:br/>
              <w:t>- Bộ Công Thương;</w:t>
              <w:br/>
              <w:t>- NH TMCP Đầu tư và Phát triển Việt Nam;</w:t>
              <w:br/>
              <w:t>- Tập đoàn Điện lực Việt Nam;</w:t>
              <w:br/>
              <w:t>- TCty Phát điện 3;</w:t>
              <w:br/>
              <w:t>- VPCP: BTCN, các PCN; các Trợ lý Thủ tướng; các Vụ: TH, TKBT, KTN; TGĐ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Văn phòng Chính phủ; vanbanphapluat.co</dc:creator>
  <dc:description>Xem chi tiết và tải về văn bản tại đây: http://vanbanphapluat.co/cong-van-1723-vpcp-ktth-nam-2014-cap-tin-dung-cua-bidv-doi-voi-genco-3-nguoi-co-lien-quan</dc:description>
  <cp:keywords>Công văn; 1723/VPCP-KTTH; Văn phòng Chính phủ; Nguyễn Văn Tùng; Tiền tệ - Ngân hàng</cp:keywords>
  <dc:language>en-US</dc:language>
  <cp:lastModifiedBy>Thư viện vanbanphapluat.co</cp:lastModifiedBy>
  <dcterms:modified xsi:type="dcterms:W3CDTF">2017-08-14T13:34:00Z</dcterms:modified>
  <cp:revision>2</cp:revision>
  <dc:subject>Công văn 1723/VPCP-KTTH năm 2014 cấp tín dụng của BIDV đối với Genco 3 người có liên quan</dc:subject>
  <dc:title>Công văn 1723/VPCP-KTTH</dc:title>
</cp:coreProperties>
</file>