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49/VPCP-QHQT</w:t>
              <w:br/>
            </w:r>
            <w:r>
              <w:rPr>
                <w:i/>
                <w:iCs/>
                <w:sz w:val="16"/>
              </w:rPr>
              <w:t>V/v tổ chức kỷ niệm 60 năm Ngày ký Hiệp định Giơ-ne-vơ về Đông Dương</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Bộ Ngoại giao.</w:t>
      </w:r>
    </w:p>
    <w:p>
      <w:pPr>
        <w:pStyle w:val="Normal"/>
        <w:spacing w:before="120" w:after="280"/>
        <w:rPr/>
      </w:pPr>
      <w:r>
        <w:rPr/>
        <w:t>Xét đề nghị của Bộ Ngoại giao (tại các văn bản số 616/TTr-BNG-TĐKT&amp;TTNG ngày 05 tháng 3 năm 2014, 615/ĐA-BNG-TĐKT&amp;TTNG ngày 05 tháng 3 năm 2014) về việc kỷ niệm 60 năm Ngày ký Hiệp định Giơ-ne-vơ về Đông Dương, Thủ tướng Chính phủ có ý kiến như sau:</w:t>
      </w:r>
    </w:p>
    <w:p>
      <w:pPr>
        <w:pStyle w:val="Normal"/>
        <w:spacing w:before="120" w:after="280"/>
        <w:rPr/>
      </w:pPr>
      <w:r>
        <w:rPr/>
        <w:t>1. Đồng ý nội dung Đề án tổ chức các hoạt động Lễ kỷ niệm 60 năm Ngày ký Hiệp định Giơ-ne-vơ về Đông Dương như kiến nghị của Bộ Ngoại giao tại văn bản số 615/ĐA-BNG-TĐKT&amp;TTNG.</w:t>
      </w:r>
    </w:p>
    <w:p>
      <w:pPr>
        <w:pStyle w:val="Normal"/>
        <w:spacing w:before="120" w:after="280"/>
        <w:rPr/>
      </w:pPr>
      <w:r>
        <w:rPr/>
        <w:t>2. Giao Bộ Ngoại giao chủ trì, phối hợp chặt chẽ với các Bộ: Văn hóa, Thể thao và Du lịch, Công an, Thông tin và Truyền thông và các cơ quan liên quan tổ chức thực hiện, bảo đảm các hoạt động của Lễ kỷ niệm được tổ chức thành công, đạt mục tiêu đề ra.</w:t>
      </w:r>
    </w:p>
    <w:p>
      <w:pPr>
        <w:pStyle w:val="Normal"/>
        <w:spacing w:before="120" w:after="280"/>
        <w:rPr/>
      </w:pPr>
      <w:r>
        <w:rPr/>
        <w:t>Văn phòng Chính phủ xin thông báo để Quý Bộ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025" w:hRule="atLeast"/>
        </w:trPr>
        <w:tc>
          <w:tcPr>
            <w:tcW w:w="4296" w:type="dxa"/>
            <w:tcBorders/>
          </w:tcPr>
          <w:p>
            <w:pPr>
              <w:pStyle w:val="Normal"/>
              <w:spacing w:before="120" w:after="0"/>
              <w:rPr/>
            </w:pPr>
            <w:r>
              <w:rPr>
                <w:b/>
                <w:bCs/>
                <w:i/>
                <w:iCs/>
              </w:rPr>
              <w:br/>
              <w:t>Nơi nhận:</w:t>
            </w:r>
            <w:r>
              <w:rPr/>
              <w:br/>
            </w:r>
            <w:r>
              <w:rPr>
                <w:sz w:val="16"/>
              </w:rPr>
              <w:t>- Như trên (kèm theo các văn bản 616, 615);</w:t>
              <w:br/>
              <w:t>- TTgCP, các Phó TTg;</w:t>
              <w:br/>
              <w:t>- Văn phòng Quốc hội;</w:t>
              <w:br/>
              <w:t>- Văn phòng TW Đảng;</w:t>
              <w:br/>
              <w:t>- Ban Tuyên giáo TW;</w:t>
              <w:br/>
              <w:t>- Ban Đối ngoại TW;</w:t>
              <w:br/>
              <w:t>- VPCP: BTCN, các PCN, Trợ lý TTCP; các Vụ: KGVX, NC, TH; TGĐ Cổng TTĐT;</w:t>
              <w:br/>
              <w:t>- Lưu: VT, QHQT (3). Đ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749-vpcp-qhqt-nam-2014-ky-niem-60-nam-ngay-ky-hiep-dinh-gio-ne-vo</dc:description>
  <cp:keywords>Công văn; 1749/VPCP-QHQT; Văn phòng Chính phủ; Nguyễn Văn Tùng; Văn hóa - Xã hội</cp:keywords>
  <dc:language>en-US</dc:language>
  <cp:lastModifiedBy>Thư viện vanbanphapluat.co</cp:lastModifiedBy>
  <dcterms:modified xsi:type="dcterms:W3CDTF">2017-08-14T13:34:00Z</dcterms:modified>
  <cp:revision>2</cp:revision>
  <dc:subject>Công văn 1749/VPCP-QHQT năm 2014 kỷ niệm 60 năm Ngày ký Hiệp định Giơ-ne-vơ</dc:subject>
  <dc:title>Công văn 1749/VPCP-QHQT</dc:title>
</cp:coreProperties>
</file>