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25/TTg-KGVX</w:t>
              <w:br/>
            </w:r>
            <w:r>
              <w:rPr>
                <w:i/>
                <w:iCs/>
                <w:sz w:val="16"/>
              </w:rPr>
              <w:t>V/v Chủ trương thành lập Trường Đại học Việt Nhật thuộc Đại học Quốc gia Hà Nội</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31"/>
        <w:gridCol w:w="5709"/>
      </w:tblGrid>
      <w:tr>
        <w:trPr/>
        <w:tc>
          <w:tcPr>
            <w:tcW w:w="2931" w:type="dxa"/>
            <w:tcBorders/>
          </w:tcPr>
          <w:p>
            <w:pPr>
              <w:pStyle w:val="Normal"/>
              <w:spacing w:before="120" w:after="0"/>
              <w:jc w:val="right"/>
              <w:rPr>
                <w:b/>
                <w:b/>
                <w:bCs/>
              </w:rPr>
            </w:pPr>
            <w:r>
              <w:rPr>
                <w:b/>
                <w:bCs/>
              </w:rPr>
              <w:t>Kính gửi:</w:t>
            </w:r>
          </w:p>
        </w:tc>
        <w:tc>
          <w:tcPr>
            <w:tcW w:w="5709" w:type="dxa"/>
            <w:tcBorders/>
          </w:tcPr>
          <w:p>
            <w:pPr>
              <w:pStyle w:val="Normal"/>
              <w:spacing w:before="120" w:after="0"/>
              <w:rPr/>
            </w:pPr>
            <w:r>
              <w:rPr/>
              <w:t>- Bộ Giáo dục và Đào tạo;</w:t>
              <w:br/>
              <w:t>- Bộ Kế hoạch và Đầu tư;</w:t>
              <w:br/>
              <w:t>- Bộ Tài chính;</w:t>
              <w:br/>
              <w:t>- Bộ Nội vụ;</w:t>
              <w:br/>
              <w:t>- Bộ Ngoại giao;</w:t>
              <w:br/>
              <w:t>- Đại học Quốc gia Hà Nội.</w:t>
            </w:r>
          </w:p>
        </w:tc>
      </w:tr>
    </w:tbl>
    <w:p>
      <w:pPr>
        <w:pStyle w:val="Normal"/>
        <w:spacing w:before="120" w:after="280"/>
        <w:rPr/>
      </w:pPr>
      <w:r>
        <w:rPr/>
        <w:t>Thực hiện thỏa thuận Hội đàm cấp cao giữa Thủ tướng hai nước Việt Nam và Nhật Bản về việc hợp tác, triển khai dự án thành lập Trường Đại học Việt Nhật tại Việt Nam; xét đề nghị của Đại học Quốc gia Hà Nội về việc xây dựng Dự án khả thi thành lập Trường Đại học Việt Nhật thuộc Đại học Quốc gia Hà Nội (công văn số 552/ĐHQGHN-TCCB ngày 24 tháng 02 năm 2014 và công văn số 4098/ĐHQGHN-TCCB ngày 12 tháng 11 năm 2013) và ý kiến của Bộ Giáo dục và Đào tạo tại công văn số 1125/BGDĐT-KHTC ngày 12 tháng 3 năm 2014 về Dự án thành lập Trường Đại học Việt Nhật, Thủ tướng Chính phủ có ý kiến như sau:</w:t>
      </w:r>
    </w:p>
    <w:p>
      <w:pPr>
        <w:pStyle w:val="Normal"/>
        <w:spacing w:before="120" w:after="280"/>
        <w:rPr/>
      </w:pPr>
      <w:r>
        <w:rPr/>
        <w:t>1. Đồng ý chủ trương thành lập Trường Đại học Việt Nhật thuộc Đại học Quốc gia Hà Nội, có trụ sở chính tại thành phố Hà Nội.</w:t>
      </w:r>
    </w:p>
    <w:p>
      <w:pPr>
        <w:pStyle w:val="Normal"/>
        <w:spacing w:before="120" w:after="280"/>
        <w:rPr/>
      </w:pPr>
      <w:r>
        <w:rPr/>
        <w:t xml:space="preserve">2. Giao Đại học Quốc gia Hà Nội chủ trì, phối hợp với phía Nhật Bản, Bộ Giáo dục và Đào tạo, Bộ Kế hoạch và Đầu tư, Bộ Tài chính, Bộ Nội vụ, Bộ Ngoại giao và các cơ quan liên quan xây dựng Dự án khả thi thành lập Trường Đại học Việt Nhật theo hướng xây dựng một trường đại học chất lượng cao, cơ sở vật chất hiện đại; đội ngũ cán bộ, giảng viên trình độ cao; chương trình, phương pháp đào tạo tiên tiến theo đúng Nghị quyết Hội nghị lần thứ 8 Ban Chấp hành Trung ương khóa XI về: "Đổi mới căn bản, toàn diện giáo dục, đào tạo, đáp ứng yêu cầu công nghiệp hóa, hiện đại hóa trong điều kiện kinh tế thị trường định hướng xã hội chủ nghĩa và hội nhập quốc tế"; gửi Bộ Giáo dục và Đào tạo tổ chức thẩm định theo quy định và trình Thủ tướng Chính phủ xem xét, quyết đị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rPr>
              <w:br/>
              <w:t>Nơi nhận:</w:t>
            </w:r>
            <w:r>
              <w:rPr/>
              <w:br/>
            </w:r>
            <w:r>
              <w:rPr>
                <w:sz w:val="16"/>
              </w:rPr>
              <w:t>- Như trên;</w:t>
              <w:br/>
              <w:t>- Thủ tướng, các Phó Thủ tướng;</w:t>
              <w:br/>
              <w:t>- UBND thành phố Hà Nội;</w:t>
              <w:br/>
              <w:t>- VPCP: BTCN, các PCN, Trợ lý TTgCP, TGĐ Cổng TTĐT, TTK HĐGD, các Vụ: PL, TH, KTN, KTTH;</w:t>
              <w:br/>
              <w:t>- Lưu: Văn thư, KGVX(3b). QT 34</w:t>
            </w:r>
          </w:p>
        </w:tc>
        <w:tc>
          <w:tcPr>
            <w:tcW w:w="4326"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hủ tướng Chính phủ; vanbanphapluat.co</dc:creator>
  <dc:description>Xem chi tiết và tải về văn bản tại đây: http://vanbanphapluat.co/cong-van-325-ttg-kgvx-nam-2014-thanh-lap-dai-hoc-viet-nhat-thuoc-dai-hoc-quoc-gia-ha-noi</dc:description>
  <cp:keywords>Công văn; 325/TTg-KGVX; Thủ tướng Chính phủ; Vũ Đức Đam; Giáo dục</cp:keywords>
  <dc:language>en-US</dc:language>
  <cp:lastModifiedBy>Thư viện vanbanphapluat.co</cp:lastModifiedBy>
  <dcterms:modified xsi:type="dcterms:W3CDTF">2017-08-14T13:34:00Z</dcterms:modified>
  <cp:revision>2</cp:revision>
  <dc:subject>Công văn 325/TTg-KGVX năm 2014 thành lập Đại học Việt Nhật thuộc Đại học Quốc gia Hà Nội</dc:subject>
  <dc:title>Công văn 325/TTg-KGVX</dc:title>
</cp:coreProperties>
</file>