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713/TCHQ-TXNK</w:t>
              <w:br/>
            </w:r>
            <w:r>
              <w:rPr>
                <w:i/>
                <w:iCs/>
                <w:sz w:val="16"/>
              </w:rPr>
              <w:t>V/v thuế GTGT hàng nông sản là thức ăn chăn nuôi</w:t>
            </w:r>
          </w:p>
        </w:tc>
        <w:tc>
          <w:tcPr>
            <w:tcW w:w="5724" w:type="dxa"/>
            <w:tcBorders/>
          </w:tcPr>
          <w:p>
            <w:pPr>
              <w:pStyle w:val="Normal"/>
              <w:spacing w:before="120" w:after="0"/>
              <w:jc w:val="right"/>
              <w:rPr>
                <w:i/>
                <w:i/>
                <w:iCs/>
              </w:rPr>
            </w:pPr>
            <w:r>
              <w:rPr>
                <w:i/>
                <w:iCs/>
              </w:rPr>
              <w:t>Hà Nội, ngày 17 tháng 03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Cục Hải quan tỉnh Bà Rịa - Vũng Tàu;</w:t>
              <w:br/>
              <w:t>- Cục Hải quan tỉnh Bình Dương;</w:t>
              <w:br/>
              <w:t>- Cục Hải quan tỉnh Quảng Ninh;</w:t>
              <w:br/>
              <w:t>- Hiệp hội thức ăn chăn nuôi Việt Nam;</w:t>
              <w:br/>
            </w:r>
            <w:r>
              <w:rPr>
                <w:i/>
                <w:iCs/>
              </w:rPr>
              <w:t>(Tầng 5, nhà A1, Ngõ 102, Trường Chinh, Hà Nội)</w:t>
              <w:br/>
            </w:r>
            <w:r>
              <w:rPr/>
              <w:t>- Công ty TNHH Liên kết đầu tư Livabin;</w:t>
              <w:br/>
            </w:r>
            <w:r>
              <w:rPr>
                <w:i/>
                <w:iCs/>
              </w:rPr>
              <w:t>(Thôn An Lạc, Trưng Trắc, Văn Lâm, Hưng Yên)</w:t>
              <w:br/>
            </w:r>
            <w:r>
              <w:rPr/>
              <w:t>- Công ty cổ phần tập đoàn Quang Minh;</w:t>
              <w:br/>
            </w:r>
            <w:r>
              <w:rPr>
                <w:i/>
                <w:iCs/>
              </w:rPr>
              <w:t>(Số 1 Thanh Niên, Trúc Bạch, Ba Đình, Hà Nội)</w:t>
              <w:br/>
            </w:r>
            <w:r>
              <w:rPr/>
              <w:t>- Tổng Công ty Tín Nghĩa;</w:t>
              <w:br/>
            </w:r>
            <w:r>
              <w:rPr>
                <w:i/>
                <w:iCs/>
              </w:rPr>
              <w:t>(96 Hà Huy Giáp, Quyết Thắng, Biên Hòa, Đồng Nai)</w:t>
              <w:br/>
            </w:r>
            <w:r>
              <w:rPr/>
              <w:t>- Tập thể doanh nghiệp Tân Biên Tây Ninh;</w:t>
              <w:br/>
            </w:r>
            <w:r>
              <w:rPr>
                <w:i/>
                <w:iCs/>
              </w:rPr>
              <w:t>(theo danh sách đính kèm)</w:t>
            </w:r>
          </w:p>
        </w:tc>
      </w:tr>
    </w:tbl>
    <w:p>
      <w:pPr>
        <w:pStyle w:val="Normal"/>
        <w:spacing w:before="120" w:after="280"/>
        <w:rPr/>
      </w:pPr>
      <w:r>
        <w:rPr/>
        <w:t>Trả lời công văn số 231/HQBD-TXNK ngày 23/1/2014 của Cục Hải quan Bình Dương; công văn số 0365/HQBRVT-TXNK ngày 17/2/2014; 0609/HQQN-TXNK ngày 7/3/2014 của Cục Hải quan tỉnh Bà Rịa - Vũng Tàu; công văn số 499/HQQN-TXNK ngày 3/3/2014 của Cục Hải quan tỉnh Quảng Ninh; công văn số 03/2014/CV-HHTA ngày 11/3/2014 của Hiệp hội thức ăn chăn nuôi Việt Nam; công văn số 08/LVB-14 ngày 8/2/2014 của Công ty TNHH liên kết đầu tư Livabin; công văn số 08/2024/CV-QMC ngày 4/3/2014 của Công ty cổ phần tập đoàn Quang Minh; công văn số 123/CV-TCT ngày 10/3/2014 của Tổng Công ty Tín Nghĩa; công văn số 01/CV-TTDN ngày 22/2/2014 của Tập thể doanh nghiệp Tân Biên - Tây Ninh về thuế giá trị gia tăng (GTGT) hàng nông sản là thức ăn chăn nuôi, Tổng cục Hải quan có ý kiến như sau:</w:t>
      </w:r>
    </w:p>
    <w:p>
      <w:pPr>
        <w:pStyle w:val="Normal"/>
        <w:spacing w:before="120" w:after="280"/>
        <w:rPr/>
      </w:pPr>
      <w:r>
        <w:rPr/>
        <w:t>Hiện nay, Bộ Tài chính đang xây dựng Thông tư hướng dẫn về thuế GTGT trong đó có nội dung hướng dẫn về thuế GTGT hàng nông sản nhập khẩu là thức ăn chăn nuôi và đang trao đổi với Bộ Công Thương, Bộ Nông nghiệp và phát triển nông thôn về vấn đề này (công văn số 2988/BTC-TCHQ ngày 10/3/2014 của Bộ Tài chính). Trong thời gian Thông tư của Bộ Tài chính chưa được ban hành, có hiệu lực, đề nghị các đơn vị thực hiện theo các công văn hướng dẫn của Bộ Tài chính, Tổng cục Hải quan (công văn số 10373/BTC-TCHQ ngày 8/8/2013, 16664/BTC-TCHQ ngày 2/12/2013 của Bộ Tài chính; công văn số 1299/TCHQ-TXNK ngày 11/2/2014 của Tổng cục Hải quan)</w:t>
      </w:r>
    </w:p>
    <w:p>
      <w:pPr>
        <w:pStyle w:val="Normal"/>
        <w:spacing w:before="120" w:after="280"/>
        <w:rPr/>
      </w:pPr>
      <w:r>
        <w:rPr/>
        <w:t>Tổng cục Hải quan thông báo để Cục Hải quan Bình Dương, Cục Hải quan tỉnh Bà Rịa - Vũng Tàu, Cục Hải quan tỉnh Quảng Ninh, Hiệp hội thức ăn chăn nuôi Việt Nam, Công ty TNHH liên kết đầu tư Livabin, Công ty cổ phần tập đoàn Quang Minh; Tổng Công ty Tín Nghĩa, Tập thể doanh nghiệp Tân Biên - Tây Ni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Các Cục Hải quan tỉnh, thành phố (để thực hiện);</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4:00Z</dcterms:created>
  <dc:creator>Tổng cục Hải quan; vanbanphapluat.co</dc:creator>
  <dc:description>Xem chi tiết và tải về văn bản tại đây: http://vanbanphapluat.co/cong-van-2713-tchq-txnk-nam-2014-thue-gia-tri-gia-tang-hang-nong-san-la-thuc-an-chan-nuoi</dc:description>
  <cp:keywords>Công văn; 2713/TCHQ-TXNK; Tổng cục Hải quan; Hoàng Việt Cường; Thương mại; Thuế - Phí - Lệ Phí</cp:keywords>
  <dc:language>en-US</dc:language>
  <cp:lastModifiedBy>Thư viện vanbanphapluat.co</cp:lastModifiedBy>
  <dcterms:modified xsi:type="dcterms:W3CDTF">2017-08-14T13:34:00Z</dcterms:modified>
  <cp:revision>2</cp:revision>
  <dc:subject>Công văn 2713/TCHQ-TXNK năm 2014 thuế giá trị gia tăng hàng nông sản là thức ăn chăn nuôi</dc:subject>
  <dc:title>Công văn 2713/TCHQ-TXNK</dc:title>
</cp:coreProperties>
</file>