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92/TCHQ-TXNK</w:t>
              <w:br/>
            </w:r>
            <w:r>
              <w:rPr>
                <w:i/>
                <w:iCs/>
                <w:sz w:val="16"/>
              </w:rPr>
              <w:t>V/v hướng dẫn chính sách thuế</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wisstec Sourcing Việt Nam.</w:t>
        <w:br/>
      </w:r>
      <w:r>
        <w:rPr>
          <w:i/>
          <w:iCs/>
        </w:rPr>
        <w:t>(Đ/c: Số 18L1-2 VSIP II, Đường số 3, Lô 16, KCN Việt Nam-Singapore, P. Hòa Phú, TP. Thủ Dầu Một, tỉnh Bình Dương)</w:t>
      </w:r>
    </w:p>
    <w:p>
      <w:pPr>
        <w:pStyle w:val="Normal"/>
        <w:spacing w:before="120" w:after="280"/>
        <w:rPr/>
      </w:pPr>
      <w:r>
        <w:rPr/>
        <w:t>Trả lời văn bản ngày 28/2/2014 của Công ty TNHH Swisstec Sourcing Việt Nam về việc chính sách thuế áp dụng đối với hàng hóa nhập khẩu để xuất khẩu, Tổng cục Hải quan có ý kiến như sau:</w:t>
      </w:r>
    </w:p>
    <w:p>
      <w:pPr>
        <w:pStyle w:val="Normal"/>
        <w:spacing w:before="120" w:after="280"/>
        <w:rPr/>
      </w:pPr>
      <w:r>
        <w:rPr/>
        <w:t xml:space="preserve">Vấn đề Công ty hỏi, đề nghị Công ty tra cứu Thông tư số 128/2013/TT-BTC ngày 10/9/2013 của Bộ Tài chính quy định về thủ tục hải quan, kiểm tra, giám sát về hải quan, thuế xuất khẩu, thuế nhập khẩu và quản lý thuế đối với hàng hóa xuất nhập khẩu trên trang website của Tổng cục Hải quan tại địa chỉ www.customs.gov.vn, cụ thể: các trường hợp được xét hoàn thuế xuất khẩu, thuế nhập khẩu tại </w:t>
      </w:r>
      <w:bookmarkStart w:id="0" w:name="dc_30"/>
      <w:r>
        <w:rPr/>
        <w:t>Điều 112 Thông tư số 128/2013/TT-BTC;</w:t>
      </w:r>
      <w:bookmarkEnd w:id="0"/>
      <w:r>
        <w:rPr/>
        <w:t xml:space="preserve"> hồ sơ, thủ tục đối với các trường hợp hoàn thuế quy định từ </w:t>
      </w:r>
      <w:bookmarkStart w:id="1" w:name="dc_31"/>
      <w:r>
        <w:rPr/>
        <w:t>Điều 113 đến Điều 126 Thông tư 128/2013/TT-BTC</w:t>
      </w:r>
      <w:bookmarkEnd w:id="1"/>
      <w:r>
        <w:rPr/>
        <w:t>. Đồng thời đề nghị Công ty liên hệ với cơ quan hải quan nơi làm thủ tục xuất khẩu, nhập khẩu để được hướng dẫn cụ thể về thủ tục hải quan có liên quan.</w:t>
      </w:r>
    </w:p>
    <w:p>
      <w:pPr>
        <w:pStyle w:val="Normal"/>
        <w:spacing w:before="120" w:after="280"/>
        <w:rPr/>
      </w:pPr>
      <w:r>
        <w:rPr/>
        <w:t>Tổng cục Hải quan thông báo để Công ty TNHH Swisstec Sourcing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 TCT Hoàng Việt Cường (để b/c);</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92-tchq-txnk-huong-dan-chinh-sach-thue-nam-2014</dc:description>
  <cp:keywords>Công văn; 2692/TCHQ-TXNK; Tổng cục Hải quan; Vũ Hồng Vân; Thuế - Phí - Lệ Phí; Xuất nhập khẩu</cp:keywords>
  <dc:language>en-US</dc:language>
  <cp:lastModifiedBy>Thư viện vanbanphapluat.co</cp:lastModifiedBy>
  <dcterms:modified xsi:type="dcterms:W3CDTF">2017-08-14T13:34:00Z</dcterms:modified>
  <cp:revision>2</cp:revision>
  <dc:subject>Công văn 2692/TCHQ-TXNK hướng dẫn chính sách thuế năm 2014</dc:subject>
  <dc:title>Công văn 2692/TCHQ-TXNK</dc:title>
</cp:coreProperties>
</file>