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28/VPCP-KTN</w:t>
              <w:br/>
            </w:r>
            <w:r>
              <w:rPr>
                <w:i/>
                <w:iCs/>
                <w:sz w:val="16"/>
              </w:rPr>
              <w:t>V/v quản lý quy hoạch, kiến trúc đô thị hai bên tuyến đường Nhật Tân - Nội Bài</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Liên quan đến việc quản lý quy hoạch, kiến trúc đô thị hai bên tuyến đường Nhật Tân - Nội Bài, thành phố Hà Nội, Phó Thủ tướng Hoàng Trung Hải có ý kiến như sau:</w:t>
      </w:r>
    </w:p>
    <w:p>
      <w:pPr>
        <w:pStyle w:val="Normal"/>
        <w:spacing w:before="120" w:after="280"/>
        <w:rPr/>
      </w:pPr>
      <w:r>
        <w:rPr/>
        <w:t>Ủy ban nhân dân thành phố Hà Nội kiểm tra việc ban hành và triển khai Quy chế quản lý quy hoạch, kiến trúc đô thị hai bên tuyến đường Nhật Tân - Nội Bài theo chỉ đạo của Thủ tướng Chính phủ tại Thông báo số 163/TB-VPCP ngày 04 tháng 5 năm 2012 và Thông báo số 427/TB-VPCP ngày 28 tháng 11 năm 2013, báo cáo Thủ tướng Chính phủ trước ngày 30 tháng 4 năm 2014.</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PTTg Hoàng Trung Hải;</w:t>
              <w:br/>
              <w:t>- Các Bộ: XD, GTVT, VH, TT&amp;DL;</w:t>
              <w:br/>
              <w:t>- VPCP: BTCN, các PCN: Nguyễn Hữu Vũ, Nguyễn Cao Lục; các Vụ: TH, V.III; TGĐ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728-vpcp-ktn-nam-2014-quan-ly-quy-hoach-do-thi-tuyen-duong-nhat-tan-noi-bai</dc:description>
  <cp:keywords>Công văn; 1728/VPCP-KTN; Văn phòng Chính phủ; Nguyễn Hữu Vũ; Xây dựng - Đô thị</cp:keywords>
  <dc:language>en-US</dc:language>
  <cp:lastModifiedBy>Thư viện vanbanphapluat.co</cp:lastModifiedBy>
  <dcterms:modified xsi:type="dcterms:W3CDTF">2017-08-14T13:35:00Z</dcterms:modified>
  <cp:revision>2</cp:revision>
  <dc:subject>Công văn 1728/VPCP-KTN năm 2014 quản lý quy hoạch đô thị tuyến đường Nhật Tân Nội Bài</dc:subject>
  <dc:title>Công văn 1728/VPCP-KTN</dc:title>
</cp:coreProperties>
</file>