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26/VPCP-KGVX</w:t>
              <w:br/>
            </w:r>
            <w:r>
              <w:rPr>
                <w:i/>
                <w:iCs/>
                <w:sz w:val="16"/>
              </w:rPr>
              <w:t>V/v sửa đổi, bổ sung Nghị định số 115/2010/NĐ-CP ngày 24 tháng 12 năm 2010 quy định trách nhiệm quản lý nhà nước về giáo dục</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công văn số 858/BGDĐT-TCCB ngày 27 tháng 02 năm 2014, Phó Thủ tướng Nguyễn Xuân Phúc có ý kiến như sau:</w:t>
      </w:r>
    </w:p>
    <w:p>
      <w:pPr>
        <w:pStyle w:val="Normal"/>
        <w:spacing w:before="120" w:after="280"/>
        <w:rPr/>
      </w:pPr>
      <w:r>
        <w:rPr/>
        <w:t>Đồng ý với đề nghị của Bộ Giáo dục và Đào tạo nêu tại công văn số 858/BGDĐT-TCCB ngày 27 tháng 02 năm 2014 về việc sửa đổi, bổ sung Nghị định số 115/2010/NĐ-CP ngày 24 tháng 12 năm 2010 của Chính phủ quy định trách nhiệm quản lý nhà nước về giáo dục.</w:t>
      </w:r>
    </w:p>
    <w:p>
      <w:pPr>
        <w:pStyle w:val="Normal"/>
        <w:spacing w:before="120" w:after="280"/>
        <w:rPr/>
      </w:pPr>
      <w:r>
        <w:rPr/>
        <w:t>Giao Bộ Giáo dục và Đào tạo khẩn trương phối hợp với các Bộ, cơ quan liên quan và các địa phương tiến hành sơ kết và đề xuất việc sửa đổi, bổ sung Nghị định số 115/2010/NĐ-CP, trình Chính phủ ban hành sau khi các Nghị định số 13/2008/NĐ-CP ngày 04 tháng 12 năm 2008 quy định tổ chức các cơ quan chuyên môn thuộc Ủy ban nhân dân tỉnh, thành phố trực thuộc Trung ương và Nghị định số 14/2008/NĐ-CP ngày 04 tháng 02 năm 2008 quy định tổ chức các cơ quan chuyên môn thuộc Ủy ban nhân dân huyện, quận, thị xã, thành phố thuộc tỉnh được ban hành.</w:t>
      </w:r>
    </w:p>
    <w:p>
      <w:pPr>
        <w:pStyle w:val="Normal"/>
        <w:spacing w:before="120" w:after="280"/>
        <w:rPr/>
      </w:pPr>
      <w:r>
        <w:rPr/>
        <w:t>Văn phòng Chính phủ thông báo để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r>
            <w:r>
              <w:rPr/>
              <w:br/>
            </w:r>
            <w:r>
              <w:rPr>
                <w:sz w:val="16"/>
              </w:rPr>
              <w:t>- Như trên;</w:t>
              <w:br/>
              <w:t>- Thủ tướng, các Phó Thủ tướng;</w:t>
              <w:br/>
              <w:t>- Các Bộ: TC, KH&amp;ĐT, NV, TP;</w:t>
              <w:br/>
              <w:t>- VPCP: BTCN, các PCN, Trợ lý TTgCP, TGĐ Cổng TTĐT, TTK HĐGD, các Vụ: KTTH, TH, PL;</w:t>
              <w:br/>
              <w:t>- Lưu: Văn thư, KGVX(3). QT 31</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726-vpcp-kgvx-nam-2014-sua-doi-115-2010-nd-cp-trach-nhiem-quan-ly-giao-duc</dc:description>
  <cp:keywords>Công văn; 1726/VPCP-KGVX; Văn phòng Chính phủ; Nguyễn Khắc Định; Bộ máy hành chính; Giáo dục</cp:keywords>
  <dc:language>en-US</dc:language>
  <cp:lastModifiedBy>Thư viện vanbanphapluat.co</cp:lastModifiedBy>
  <dcterms:modified xsi:type="dcterms:W3CDTF">2017-08-14T13:35:00Z</dcterms:modified>
  <cp:revision>2</cp:revision>
  <dc:subject>Công văn 1726/VPCP-KGVX năm 2014 sửa đổi 115/2010/NĐ-CP trách nhiệm quản lý giáo dục</dc:subject>
  <dc:title>Công văn 1726/VPCP-KGVX</dc:title>
</cp:coreProperties>
</file>