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17/BCT-XNK</w:t>
              <w:br/>
            </w:r>
            <w:r>
              <w:rPr>
                <w:i/>
                <w:iCs/>
                <w:sz w:val="16"/>
              </w:rPr>
              <w:t>V/v hướng dẫn thủ tục tạm xuất tái nhập hàng hóa</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Bộ Công Thương xin trao đổi với Tổng cục Hải quan hướng dẫn thủ tục tạm xuất, tái nhập đối với hàng tiêu dùng đã qua sử dụng, linh kiện, phụ tùng đã qua sử dụng thuộc Danh mục hàng cấm nhập khẩu, tạm ngừng nhập khẩu như sau:</w:t>
      </w:r>
    </w:p>
    <w:p>
      <w:pPr>
        <w:pStyle w:val="Normal"/>
        <w:spacing w:before="120" w:after="280"/>
        <w:rPr/>
      </w:pPr>
      <w:bookmarkStart w:id="0" w:name="dc_4"/>
      <w:r>
        <w:rPr/>
        <w:t xml:space="preserve">Khoản 5 Điều 13 Nghị định số 187/2013/NĐ-CP </w:t>
      </w:r>
      <w:bookmarkEnd w:id="0"/>
      <w:r>
        <w:rPr/>
        <w:t>ngày 20 tháng 11 năm 2013 quy định chi tiết thi hành Luật Thương mại về hoạt động mua bán hàng hóa quốc tế và các hoạt động đại lý mua, bán, gia công và quá cảnh hàng hóa với nước ngoài quy định: “</w:t>
      </w:r>
      <w:r>
        <w:rPr>
          <w:i/>
          <w:iCs/>
        </w:rPr>
        <w:t>Đối với hàng hóa là hàng tiêu dùng đã qua sử dụng, linh kiện, phụ tùng đã qua sử dụng thuộc danh mục hàng cấm nhập khẩu, tạm ngừng nhập khẩu chỉ được phép tạm xuất để sửa chữa, bảo hành với điều kiện hàng hóa đó còn trong thời hạn bảo hành theo hợp đồng nhập khẩu. Thủ tục tạm xuất, tái nhập giải quyết tại Chi cục Hải quan cửa khẩu.</w:t>
      </w:r>
      <w:r>
        <w:rPr/>
        <w:t>”</w:t>
      </w:r>
    </w:p>
    <w:p>
      <w:pPr>
        <w:pStyle w:val="Normal"/>
        <w:spacing w:before="120" w:after="280"/>
        <w:rPr/>
      </w:pPr>
      <w:r>
        <w:rPr/>
        <w:t>Do vậy, các mặt hàng tiêu dùng đã qua sử dụng thuộc Danh mục hàng tiêu dùng đã qua sử dụng cấm nhập khẩu nêu tại Mục II, Phụ lục I ban hành kèm theo Thông tư số 04/2014/TT-BTC ngày 27 tháng 01 năm 2014 của Bộ Công Thương quy định chi tiết thi hành một số điều của Nghị định số 187/2013/NĐ-CP và linh kiện, phụ tùng của các mặt hàng đó chỉ được phép tạm xuất, tái nhập để bảo hành, sửa chữa nếu còn trong thời hạn bảo hành theo hợp đồng nhập khẩu. Thương nhân làm thủ tục tạm xuất, tái nhập tại cơ quan Hải quan, không cần xin giấy phép của Bộ Công Thương.</w:t>
      </w:r>
    </w:p>
    <w:p>
      <w:pPr>
        <w:pStyle w:val="Normal"/>
        <w:spacing w:before="120" w:after="280"/>
        <w:rPr/>
      </w:pPr>
      <w:r>
        <w:rPr/>
        <w:t>Bộ Công Thương đề nghị Tổng cục Hải quan hướng dẫn các cơ quan Hải quan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Bộ trưởng;</w:t>
              <w:br/>
              <w:t>- Vụ Pháp chế;</w:t>
              <w:br/>
              <w:t>- Lưu: VT, XNK.</w:t>
            </w:r>
          </w:p>
        </w:tc>
        <w:tc>
          <w:tcPr>
            <w:tcW w:w="4833"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Công thương; vanbanphapluat.co</dc:creator>
  <dc:description>Xem chi tiết và tải về văn bản tại đây: http://vanbanphapluat.co/cong-van-2017-bct-xnk-nam-2014-huong-dan-thu-tuc-tam-xuat-tai-nhap-hang-hoa</dc:description>
  <cp:keywords>Công văn; 2017/BCT-XNK; Bộ Công thương; Trần Tuấn Anh; Xuất nhập khẩu</cp:keywords>
  <dc:language>en-US</dc:language>
  <cp:lastModifiedBy>Thư viện vanbanphapluat.co</cp:lastModifiedBy>
  <dcterms:modified xsi:type="dcterms:W3CDTF">2017-08-14T13:35:00Z</dcterms:modified>
  <cp:revision>2</cp:revision>
  <dc:subject>Công văn 2017/BCT-XNK năm 2014 hướng dẫn thủ tục tạm xuất tái nhập hàng hóa</dc:subject>
  <dc:title>Công văn 2017/BCT-XNK</dc:title>
</cp:coreProperties>
</file>