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56/TCT-DNL</w:t>
              <w:br/>
            </w:r>
            <w:r>
              <w:rPr>
                <w:i/>
                <w:iCs/>
                <w:sz w:val="16"/>
              </w:rPr>
              <w:t>V/v: Vướng mắc chính sách thuế</w:t>
            </w:r>
          </w:p>
        </w:tc>
        <w:tc>
          <w:tcPr>
            <w:tcW w:w="5724"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P. Hồ Chí Minh</w:t>
      </w:r>
    </w:p>
    <w:p>
      <w:pPr>
        <w:pStyle w:val="Normal"/>
        <w:spacing w:before="120" w:after="280"/>
        <w:rPr/>
      </w:pPr>
      <w:r>
        <w:rPr/>
        <w:t>Trả lời công văn số 10726/CT-TTr1 ngày 24/12/2013 của Cục Thuế Thành phố Hồ Chí Minh về Vướng mắc chính sách thuế, Tổng cục Thuế có ý kiến như sau:</w:t>
      </w:r>
    </w:p>
    <w:p>
      <w:pPr>
        <w:pStyle w:val="Normal"/>
        <w:spacing w:before="120" w:after="280"/>
        <w:rPr/>
      </w:pPr>
      <w:r>
        <w:rPr/>
        <w:t>1. Về khoản trích lập dự phòng đầu tư tài chính dài hạn:</w:t>
      </w:r>
    </w:p>
    <w:p>
      <w:pPr>
        <w:pStyle w:val="Normal"/>
        <w:spacing w:before="120" w:after="280"/>
        <w:rPr/>
      </w:pPr>
      <w:bookmarkStart w:id="0" w:name="dc_4"/>
      <w:r>
        <w:rPr/>
        <w:t xml:space="preserve">Khoản 2 Điều 5 Thông tư số 228/2009/TT-BTC </w:t>
      </w:r>
      <w:bookmarkEnd w:id="0"/>
      <w:r>
        <w:rPr/>
        <w:t>ngày 07/12/2009 quy định: "Căn cứ để lập dự phòng khi góp vốn thực tế của các bên tại tổ chức kinh tế lớn hơn vốn chủ sở hữu thực có tại thời điểm báo cáo tài chính của tổ chức kinh tế…"</w:t>
      </w:r>
    </w:p>
    <w:p>
      <w:pPr>
        <w:pStyle w:val="Normal"/>
        <w:spacing w:before="120" w:after="280"/>
        <w:rPr/>
      </w:pPr>
      <w:r>
        <w:rPr/>
        <w:t xml:space="preserve">Căn cứ hướng dẫn nêu trên, Công ty CP xi măng Hà Tiên 1 mua cổ phần của Công ty CP Cao su Bến Thành như một khoản đầu tư chứng khoán (không phải là cổ đông sáng lập) và hạch toán theo phương pháp giá gốc không được góp vốn thực tế của Công ty CP Xi măng Hà Tiên 1 vào Công ty CP Cao su Bến Thành, vì giá trị khoản đầu tư của công ty CP Xi măng Hà Tiên 1 được tính theo giá và số lượng cổ phiếu tại thời điểm giao dịch (có thể chênh lệch với khoản Vốn góp thực tế của các bên được ghi nhận trên Bảng cân đối kế toán của tổ chức kinh tế). Vì vậy, khoản đầu tư này không phải là đối tượng trích lập dự phòng như hướng dẫn tại </w:t>
      </w:r>
      <w:bookmarkStart w:id="1" w:name="dc_5"/>
      <w:r>
        <w:rPr/>
        <w:t>Khoản 2 Điều 5 Thông tư số 228/2009/TT-BTC</w:t>
      </w:r>
      <w:bookmarkEnd w:id="1"/>
      <w:r>
        <w:rPr/>
        <w:t xml:space="preserve"> ngày 07/12/2009 mà phải trích lập dự phòng đối với các khoản đầu tư chứng khoán theo </w:t>
      </w:r>
      <w:bookmarkStart w:id="2" w:name="dc_6"/>
      <w:r>
        <w:rPr/>
        <w:t>Khoản 1 Điều 5 Thông tư số 228/2009/TT-BTC</w:t>
      </w:r>
      <w:bookmarkEnd w:id="2"/>
      <w:r>
        <w:rPr/>
        <w:t>.</w:t>
      </w:r>
    </w:p>
    <w:p>
      <w:pPr>
        <w:pStyle w:val="Normal"/>
        <w:spacing w:before="120" w:after="280"/>
        <w:rPr/>
      </w:pPr>
      <w:r>
        <w:rPr/>
        <w:t>2. Về khoản lỗ chênh lệch tỷ giá phát sinh trong quá trình đầu tư xây dựng cơ bản:</w:t>
      </w:r>
    </w:p>
    <w:p>
      <w:pPr>
        <w:pStyle w:val="Normal"/>
        <w:spacing w:before="120" w:after="280"/>
        <w:rPr/>
      </w:pPr>
      <w:bookmarkStart w:id="3" w:name="dc_7"/>
      <w:r>
        <w:rPr/>
        <w:t>Điểm 2.20 mục IV phần C Thông tư số 130/2008/TT-BTC</w:t>
      </w:r>
      <w:bookmarkEnd w:id="3"/>
      <w:r>
        <w:rPr/>
        <w:t xml:space="preserve"> ngày 26/12/2008 của Bộ Tài chính quy định: "…Không tính vào chi phí được trừ khoản lỗ chênh lệch tỷ giá phát sinh trong quá trình đầu tư xây dựng cơ bản (giai đoạn trước hoạt động sản xuất kinh doanh)."</w:t>
      </w:r>
    </w:p>
    <w:p>
      <w:pPr>
        <w:pStyle w:val="Normal"/>
        <w:spacing w:before="120" w:after="280"/>
        <w:rPr/>
      </w:pPr>
      <w:bookmarkStart w:id="4" w:name="dc_8"/>
      <w:r>
        <w:rPr/>
        <w:t xml:space="preserve">Tiết k khoản 2 Điều 1 Thông tư số 18/2011/TT-BTC </w:t>
      </w:r>
      <w:bookmarkEnd w:id="4"/>
      <w:r>
        <w:rPr/>
        <w:t>ngày 10/02/2011 của Bộ Tài chính quy định: "Không tính vào chi phí được trừ: lỗ chênh lệch tỷ giá phát sinh trong quá trình đầu tư xây dựng cơ bản để hình thành TSCĐ mà TSCĐ này chưa đưa vào sản xuất kinh doanh (không phân biệt doanh nghiệp chưa đi vào sản xuất kinh doanh hay đã đi vào hoạt động sản xuất kinh doanh)."</w:t>
      </w:r>
    </w:p>
    <w:p>
      <w:pPr>
        <w:pStyle w:val="Normal"/>
        <w:spacing w:before="120" w:after="280"/>
        <w:rPr/>
      </w:pPr>
      <w:r>
        <w:rPr/>
        <w:t>Căn cứ các hướng dẫn nêu trên, Công ty CP Xi măng Hà Tiên 1 không được tính vào chi phí được trừ khi xác định thu nhập chịu thuế TNDN đối với khoản lỗ chênh lệch tỷ giá phát sinh trong quá trình đầu tư xây dựng cơ bản. Công văn số 9636/BTC-TCDN ngày 07/07/2009 của Bộ Tài chính về việc hạch toán chênh lệch tỷ giá phát sinh trong quá trình đầu tư xây dựng dự án nhà máy xi măng Bình Phước và Trạm nghiền phân phối xi măng phía nam chỉ hướng dẫn hạch toán kế toán, không phải là công văn hướng dẫn chính sách thuế.</w:t>
      </w:r>
    </w:p>
    <w:p>
      <w:pPr>
        <w:pStyle w:val="Normal"/>
        <w:spacing w:before="120" w:after="280"/>
        <w:rPr/>
      </w:pPr>
      <w:r>
        <w:rPr/>
        <w:t>Tổng cục Thuế thông báo để Cục Thuế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ục Thuế TP. Hồ Chí Minh;</w:t>
              <w:br/>
              <w:t>- Vụ PC, CST (BTC);</w:t>
              <w:br/>
              <w:t>- Cục Tài chính doanh nghiệp (BTC);</w:t>
              <w:br/>
              <w:t>- Thanh tra Bộ Tài chính;</w:t>
              <w:br/>
              <w:t>- Vụ CS, PC (TCT);</w:t>
              <w:br/>
              <w:t>- Lưu: VT, DNL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Thuế; vanbanphapluat.co</dc:creator>
  <dc:description>Xem chi tiết và tải về văn bản tại đây: http://vanbanphapluat.co/cong-van-856-tct-dnl-vuong-mac-chinh-sach-thue-tong-cuc-thue-2014</dc:description>
  <cp:keywords>Công văn; 856/TCT-DNL; Tổng cục Thuế; Cao Anh Tuấn; Thuế - Phí - Lệ Phí</cp:keywords>
  <dc:language>en-US</dc:language>
  <cp:lastModifiedBy>Thư viện vanbanphapluat.co</cp:lastModifiedBy>
  <dcterms:modified xsi:type="dcterms:W3CDTF">2017-08-14T13:35:00Z</dcterms:modified>
  <cp:revision>2</cp:revision>
  <dc:subject>Công văn 856/TCT-DNL vướng mắc chính sách thuế Tổng cục Thuế 2014</dc:subject>
  <dc:title>Công văn 856/TCT-DNL</dc:title>
</cp:coreProperties>
</file>