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62/TCT-KK</w:t>
              <w:br/>
            </w:r>
            <w:r>
              <w:rPr>
                <w:i/>
                <w:iCs/>
                <w:sz w:val="16"/>
              </w:rPr>
              <w:t>V/v: hoàn thuế GTGT</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2893"/>
        <w:gridCol w:w="5675"/>
      </w:tblGrid>
      <w:tr>
        <w:trPr/>
        <w:tc>
          <w:tcPr>
            <w:tcW w:w="2893" w:type="dxa"/>
            <w:tcBorders/>
          </w:tcPr>
          <w:p>
            <w:pPr>
              <w:pStyle w:val="Normal"/>
              <w:spacing w:before="120" w:after="0"/>
              <w:jc w:val="right"/>
              <w:rPr>
                <w:b/>
                <w:b/>
                <w:bCs/>
              </w:rPr>
            </w:pPr>
            <w:r>
              <w:rPr>
                <w:b/>
                <w:bCs/>
              </w:rPr>
              <w:t>Kính gửi:</w:t>
            </w:r>
          </w:p>
        </w:tc>
        <w:tc>
          <w:tcPr>
            <w:tcW w:w="5675" w:type="dxa"/>
            <w:tcBorders/>
          </w:tcPr>
          <w:p>
            <w:pPr>
              <w:pStyle w:val="Normal"/>
              <w:spacing w:before="120" w:after="0"/>
              <w:rPr/>
            </w:pPr>
            <w:r>
              <w:rPr/>
              <w:t>- Công ty cổ phần Cao su Ban Mê;</w:t>
              <w:br/>
              <w:t>- Cục Thuế tỉnh Đắk Lắk</w:t>
            </w:r>
          </w:p>
        </w:tc>
      </w:tr>
    </w:tbl>
    <w:p>
      <w:pPr>
        <w:pStyle w:val="Normal"/>
        <w:spacing w:before="120" w:after="280"/>
        <w:rPr/>
      </w:pPr>
      <w:r>
        <w:rPr/>
        <w:t>Trả lời công văn số 70/CV-CSBM ngày 25/11/2013 và công văn số 01/CV-CSBM ngày 02/01/2014 của Công ty cổ phần Cao su Ban Mê về việc đề nghị hoàn thuế giá trị gia tăng (GTGT) theo giấy đề nghị hoàn trả Ngân sách Nhà nước số 01 ngày 02/7/2011, Tổng cục Thuế có ý kiến như sau:</w:t>
      </w:r>
    </w:p>
    <w:p>
      <w:pPr>
        <w:pStyle w:val="Normal"/>
        <w:spacing w:before="120" w:after="280"/>
        <w:rPr/>
      </w:pPr>
      <w:r>
        <w:rPr/>
        <w:t xml:space="preserve">Căn cứ hướng dẫn tại </w:t>
      </w:r>
      <w:bookmarkStart w:id="0" w:name="dc_1"/>
      <w:r>
        <w:rPr/>
        <w:t>Khoản c.4 Điểm 1.2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i định chi tiết và hướng dẫn thi hành một số điều của Luật thuế GTGT;</w:t>
      </w:r>
    </w:p>
    <w:p>
      <w:pPr>
        <w:pStyle w:val="Normal"/>
        <w:spacing w:before="120" w:after="280"/>
        <w:rPr/>
      </w:pPr>
      <w:r>
        <w:rPr/>
        <w:t xml:space="preserve">Căn cứ hướng dẫn tại </w:t>
      </w:r>
      <w:bookmarkStart w:id="1" w:name="dc_2"/>
      <w:r>
        <w:rPr/>
        <w:t>Khoản 8 Điều 1 Thông tư số 65/2013/TT-BTC</w:t>
      </w:r>
      <w:bookmarkEnd w:id="1"/>
      <w:r>
        <w:rPr/>
        <w:t xml:space="preserve"> ngày 17/5/2013 của Bộ Tài chính sửa đổi, bổ sung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xml:space="preserve">Căn cứ hướng dẫn tại </w:t>
      </w:r>
      <w:bookmarkStart w:id="2" w:name="dc_3"/>
      <w:r>
        <w:rPr/>
        <w:t>Khoản 5 Điều 9 Thông tư số 28/2011/TT-BTC</w:t>
      </w:r>
      <w:bookmarkEnd w:id="2"/>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về khai bổ sung hồ sơ khai thuế;</w:t>
      </w:r>
    </w:p>
    <w:p>
      <w:pPr>
        <w:pStyle w:val="Normal"/>
        <w:spacing w:before="120" w:after="280"/>
        <w:rPr/>
      </w:pPr>
      <w:r>
        <w:rPr/>
        <w:t>Căn cứ hướng dẫn tại Công văn số 518/TCT-CS ngày 14/02/2011 của Tổng cục Thuế về việc quyết toán thuế TNDN năm 2010 và một số nội dung cần lưu ý về thuế GTGT, TTĐB, thuế đối với nhà thầu nước ngoài.</w:t>
      </w:r>
    </w:p>
    <w:p>
      <w:pPr>
        <w:pStyle w:val="Normal"/>
        <w:spacing w:before="120" w:after="280"/>
        <w:rPr/>
      </w:pPr>
      <w:r>
        <w:rPr/>
        <w:t>Căn cứ các hướng dẫn nêu trên, trường hợp Công ty cổ phần Cao sau Ban Mê đang bước đầu thực hiện đầu tư dự án trồng cây cao su. Giải pháp về tiêu thụ sản phẩm của dự án có ghi rõ: “Dự kiến sản phẩm cao su thu hoạch (mủ cao su và gỗ cao su) của doanh nghiệp sẽ bán cho các nhà máy chế biến mủ tại khu vực và các doanh nghiệp chế biến gỗ”, theo dự án sản phẩm đầu ra của Công ty thuộc đối tượng không chịu thuế GTGT, khi cơ quan thuế kiểm tra trước hoàn thuế tại Công ty cổ phần Ban Mê, Công ty mới viết giấy cam kết tiếp tục đầu tư xây dựng nhà máy chế biến mủ cao su thì thuế GTGT đầu vào giai đoạn đầu tư không được khấu trừ, hoàn thuế GTGT.</w:t>
      </w:r>
    </w:p>
    <w:p>
      <w:pPr>
        <w:pStyle w:val="Normal"/>
        <w:spacing w:before="120" w:after="280"/>
        <w:rPr/>
      </w:pPr>
      <w:r>
        <w:rPr/>
        <w:t>Cục thuế tỉnh Đắc Lắc có công văn số 1436/CT-KTT ngày 16/4/2012 và công văn số 4068/CT-KK ngày 22/11/2013 trả lời Công ty cổ phần Cao su Ban Mê là đúng với các hướng dẫn tại các văn bản nêu trên.</w:t>
      </w:r>
    </w:p>
    <w:p>
      <w:pPr>
        <w:pStyle w:val="Normal"/>
        <w:spacing w:before="120" w:after="280"/>
        <w:rPr/>
      </w:pPr>
      <w:r>
        <w:rPr/>
        <w:t>Tổng cục Thuế thông báo để Công ty cổ phần Cao su Ban Mê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BTC);</w:t>
              <w:br/>
              <w:t>- Các Vụ (TCT): PC, CS;</w:t>
              <w:br/>
              <w:t>- Lưu: VT, KK (2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62-tct-kk-hoan-thue-gia-tri-gia-tang-tong-cuc-thue-2014</dc:description>
  <cp:keywords>Công văn; 862/TCT-KK; Tổng cục Thuế; Trần Văn Phu; Thuế - Phí - Lệ Phí</cp:keywords>
  <dc:language>en-US</dc:language>
  <cp:lastModifiedBy>Thư viện vanbanphapluat.co</cp:lastModifiedBy>
  <dcterms:modified xsi:type="dcterms:W3CDTF">2017-08-14T13:35:00Z</dcterms:modified>
  <cp:revision>2</cp:revision>
  <dc:subject>Công văn 862/TCT-KK hoàn thuế giá trị gia tăng Tổng cục Thuế 2014</dc:subject>
  <dc:title>Công văn 862/TCT-KK</dc:title>
</cp:coreProperties>
</file>