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4/BXD-KTXD</w:t>
              <w:br/>
            </w:r>
            <w:r>
              <w:rPr>
                <w:i/>
                <w:iCs/>
                <w:sz w:val="16"/>
              </w:rPr>
              <w:t>V/v áp dụng định mức chi phí lập báo cáo kinh tế kỹ thuật công trình cải tạo, sửa chữa.</w:t>
            </w:r>
          </w:p>
        </w:tc>
        <w:tc>
          <w:tcPr>
            <w:tcW w:w="5724" w:type="dxa"/>
            <w:tcBorders/>
          </w:tcPr>
          <w:p>
            <w:pPr>
              <w:pStyle w:val="Normal"/>
              <w:jc w:val="right"/>
              <w:rPr>
                <w:i/>
                <w:i/>
                <w:iCs/>
                <w:sz w:val="20"/>
              </w:rPr>
            </w:pPr>
            <w:r>
              <w:rPr>
                <w:i/>
                <w:iCs/>
                <w:sz w:val="20"/>
              </w:rPr>
              <w:t>Hà Nội, ngày 18 tháng 03 năm 2014</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kiến trúc Bắc Kạn</w:t>
      </w:r>
    </w:p>
    <w:p>
      <w:pPr>
        <w:pStyle w:val="Normal"/>
        <w:spacing w:before="0" w:after="120"/>
        <w:rPr>
          <w:sz w:val="20"/>
        </w:rPr>
      </w:pPr>
      <w:r>
        <w:rPr>
          <w:sz w:val="20"/>
        </w:rPr>
        <w:t>Bộ Xây dựng nhận được văn bản số 06/CV-CTCP ngày 19/02/2014 của Công ty cổ phần kiến trúc Bắc Kạn đề nghị giải đáp vướng mắc trong việc áp dụng định mức chi phí lập báo cáo kinh tế kỹ thuật công trình cải tạo, sửa chữa. Sau khi nghiên cứu, Bộ Xây dựng có ý kiến như sau:</w:t>
      </w:r>
    </w:p>
    <w:p>
      <w:pPr>
        <w:pStyle w:val="Normal"/>
        <w:spacing w:before="0" w:after="120"/>
        <w:rPr>
          <w:sz w:val="20"/>
        </w:rPr>
      </w:pPr>
      <w:r>
        <w:rPr>
          <w:sz w:val="20"/>
        </w:rPr>
        <w:t>Việc thanh toán, quyết toán chi phí tư vấn đầu tư xây dựng công trình thực hiện theo thỏa thuận của hợp đồng đã ký kết giữa các bên phù hợp với quy định của pháp luật có liên quan.</w:t>
      </w:r>
    </w:p>
    <w:p>
      <w:pPr>
        <w:pStyle w:val="Normal"/>
        <w:spacing w:before="0" w:after="120"/>
        <w:rPr/>
      </w:pPr>
      <w:r>
        <w:rPr>
          <w:sz w:val="20"/>
        </w:rPr>
        <w:t>Căn cứ vào điều kiện cụ thể của dự án, của công trình, chủ đầu tư xem xét quyết định việc áp dụng định mức chi phí tư vấn và quản lý dự án đầu tư xây dựng công trình cho phù hợp. Theo hướng dẫn tại Quyết định số 957/QĐ-BXD thì chi phí lập báo cáo kinh tế kỹ thuật chỉ điều chỉnh định mức trong trường hợp cải tạo, sửa chữa, mở rộng có tính toán kết nối với dây chuyền công nghệ của công trình hiện có, với trường hợp như nêu tại công văn số 06/CV-CTCP ngày 19/02/2014 thì được áp dụng hệ số K=1,2.</w:t>
      </w:r>
    </w:p>
    <w:p>
      <w:pPr>
        <w:pStyle w:val="Normal"/>
        <w:spacing w:before="0" w:after="120"/>
        <w:rPr>
          <w:sz w:val="20"/>
        </w:rPr>
      </w:pPr>
      <w:r>
        <w:rPr>
          <w:sz w:val="20"/>
        </w:rPr>
        <w:t>Công ty cổ phần kiến trúc Bắc Kạn căn cứ hướng dẫn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G).</w:t>
              <w:br/>
            </w:r>
          </w:p>
        </w:tc>
        <w:tc>
          <w:tcPr>
            <w:tcW w:w="521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Xây dựng; vanbanphapluat.co</dc:creator>
  <dc:description>Xem chi tiết và tải về văn bản tại đây: http://vanbanphapluat.co/cong-van-54-bxd-ktxd-chi-phi-lap-bao-cao-kinh-te-ky-thuat-cong-trinh-cai-tao-sua-chua-2014</dc:description>
  <cp:keywords>Công văn; 54/BXD-KTXD; Bộ Xây dựng; Phạm Văn Khánh; Xây dựng - Đô thị</cp:keywords>
  <dc:language>en-US</dc:language>
  <cp:lastModifiedBy>Thư viện vanbanphapluat.co</cp:lastModifiedBy>
  <dcterms:modified xsi:type="dcterms:W3CDTF">2017-08-14T13:35:00Z</dcterms:modified>
  <cp:revision>2</cp:revision>
  <dc:subject>Công văn 54/BXD-KTXD chi phí lập báo cáo kinh tế kỹ thuật công trình cải tạo sửa chữa 2014</dc:subject>
  <dc:title>Công văn 54/BXD-KTXD</dc:title>
</cp:coreProperties>
</file>