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57/TCHQ-TXNK</w:t>
              <w:br/>
            </w:r>
            <w:r>
              <w:rPr>
                <w:i/>
                <w:iCs/>
                <w:sz w:val="16"/>
              </w:rPr>
              <w:t>V/v đăng ký danh mục hàng hóa nhập khẩu miễn thuế</w:t>
            </w:r>
          </w:p>
        </w:tc>
        <w:tc>
          <w:tcPr>
            <w:tcW w:w="5724" w:type="dxa"/>
            <w:tcBorders/>
          </w:tcPr>
          <w:p>
            <w:pPr>
              <w:pStyle w:val="Normal"/>
              <w:spacing w:before="120" w:after="0"/>
              <w:jc w:val="right"/>
              <w:rPr>
                <w:i/>
                <w:i/>
                <w:iCs/>
              </w:rPr>
            </w:pPr>
            <w:r>
              <w:rPr>
                <w:i/>
                <w:iCs/>
              </w:rPr>
              <w:t xml:space="preserve">Hà Nội, ngày 18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184/HQKG-NV ngày 25/02/2014 của Cục Hải quan tỉnh Kiên Giang về việc xin ý kiến đăng ký danh mục tàu cao tốc 7,8 và Phà F1, F2; Tổng cục Hải quan có ý kiến như sau:</w:t>
      </w:r>
    </w:p>
    <w:p>
      <w:pPr>
        <w:pStyle w:val="Normal"/>
        <w:spacing w:before="120" w:after="280"/>
        <w:rPr/>
      </w:pPr>
      <w:r>
        <w:rPr/>
        <w:t>1. Căn cứ quy định tại Điều 7 Giấy chứng nhận đầu tư số 56122000964 ngày 24/01/2014 của Ban Quản lý ĐTPT đảo Phú Quốc cấp cho Công ty Cổ phần tàu cao tốc Superdong – Kiên Giang có trụ sở chính tại số 10, đường 30/3, khu phố 2, Dương Đông, Phú Quốc, Kiên Giang để thực hiện Dự án đầu tư mở rộng quy mô dự án đầu tư tàu, phà cao tốc vận tải hành khách, hàng hóa; thì Công ty được hưởng ưu đãi về miễn, giảm thuế nhập khẩu đối với hàng hóa nhập khẩu theo quy định của pháp luật về thuế xuất khẩu, thuế nhập khẩu và các văn bản pháp lý có liên quan.</w:t>
      </w:r>
    </w:p>
    <w:p>
      <w:pPr>
        <w:pStyle w:val="Normal"/>
        <w:spacing w:before="120" w:after="280"/>
        <w:rPr/>
      </w:pPr>
      <w:r>
        <w:rPr/>
        <w:t xml:space="preserve">2. Căn cứ quy định tại điểm 54 Phụ lục Danh mục địa bàn ưu đãi thuế thu nhập doanh nghiệp ban hành kèm theo Nghị định số 124/2008/NĐ-CP ngày 11/12/2008 của Chính phủ, thì toàn bộ các huyện và các đảo, hải đảo thuộc tỉnh Kiên Giang thuộc địa bàn có điều kiện kinh tế - xã hội đặc biệt khó khăn (bao gồm cả huyện đảo Phú Quốc). Vì vậy, hàng hóa nhập khẩu để tạo tài sản cố định như: Máy móc, thiết bị; phương tiện vận tải chuyên dùng trong dây chuyền công nghệ trong nước chưa sản xuất được; phương tiện thủy của dự án đầu tư tại huyện đảo Phú Quốc thuộc tỉnh Kiên Giang được miễn thuế nhập khẩu theo quy định tại </w:t>
      </w:r>
      <w:bookmarkStart w:id="0" w:name="dc_15"/>
      <w:r>
        <w:rPr/>
        <w:t>khoản 6 Điều 12 Nghị định số 87/2010/NĐ-CP</w:t>
      </w:r>
      <w:bookmarkEnd w:id="0"/>
      <w:r>
        <w:rPr/>
        <w:t xml:space="preserve"> ngày 13/8/2010 của Chính phủ, </w:t>
      </w:r>
      <w:bookmarkStart w:id="1" w:name="dc_16"/>
      <w:r>
        <w:rPr/>
        <w:t>khoản 7 Điều 100 Thông tư số 128/2013/TT-BTC</w:t>
      </w:r>
      <w:bookmarkEnd w:id="1"/>
      <w:r>
        <w:rPr/>
        <w:t xml:space="preserve"> ngày 10/9/2013 của Bộ Tài chính.</w:t>
      </w:r>
    </w:p>
    <w:p>
      <w:pPr>
        <w:pStyle w:val="Normal"/>
        <w:spacing w:before="120" w:after="280"/>
        <w:rPr/>
      </w:pPr>
      <w:r>
        <w:rPr/>
        <w:t>Đề nghị Cục Hải quan tỉnh Kiên Giang căn cứ các quy định nêu trên và các quy định hiện hành, đối chiếu với hồ sơ, thực tế Dự án đầu tư mở rộng quy mô dự án đầu tư tàu, phà cao tốc vận tải hành khách, hàng hóa của Công ty Cổ phần tàu cao tốc Superdong – Kiên Giang để xử lý theo đúng quy định.</w:t>
      </w:r>
    </w:p>
    <w:p>
      <w:pPr>
        <w:pStyle w:val="Normal"/>
        <w:spacing w:before="120" w:after="280"/>
        <w:rPr/>
      </w:pPr>
      <w:r>
        <w:rPr/>
        <w:t>Tổng cục Hải quan có ý kiến để Cục Hải quan tỉnh Kiên Gia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TXNK (3).</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57-tchq-txnk-danh-muc-hang-hoa-nhap-khau-mien-tong-cuc-hai-quan-2014</dc:description>
  <cp:keywords>Công văn; 2757/TCHQ-TXNK; Tổng cục Hải quan; Vũ Hồng Vân; Thuế - Phí - Lệ Phí; Xuất nhập khẩu</cp:keywords>
  <dc:language>en-US</dc:language>
  <cp:lastModifiedBy>Thư viện vanbanphapluat.co</cp:lastModifiedBy>
  <dcterms:modified xsi:type="dcterms:W3CDTF">2017-08-14T13:35:00Z</dcterms:modified>
  <cp:revision>2</cp:revision>
  <dc:subject>Công văn 2757/TCHQ-TXNK danh mục hàng hóa nhập khẩu miễn Tổng cục Hải quan 2014</dc:subject>
  <dc:title>Công văn 2757/TCHQ-TXNK</dc:title>
</cp:coreProperties>
</file>