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92/TCT-CS</w:t>
              <w:br/>
            </w:r>
            <w:r>
              <w:rPr>
                <w:i/>
                <w:iCs/>
                <w:sz w:val="16"/>
              </w:rPr>
              <w:t>V/v: chính sách thuế.</w:t>
            </w:r>
          </w:p>
        </w:tc>
        <w:tc>
          <w:tcPr>
            <w:tcW w:w="5724"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1722/CT-TTHT ngày 24/12/2013 của Cục Thuế tỉnh Đồng Tháp đề nghị hướng dẫn về chính sách thuế GTGT. Về vấn đề này, Tổng cục Thuế có ý kiến như sau:</w:t>
      </w:r>
    </w:p>
    <w:p>
      <w:pPr>
        <w:pStyle w:val="Normal"/>
        <w:spacing w:before="120" w:after="280"/>
        <w:rPr/>
      </w:pPr>
      <w:r>
        <w:rPr/>
        <w:t xml:space="preserve">+ Tại </w:t>
      </w:r>
      <w:bookmarkStart w:id="0" w:name="dc_4"/>
      <w:r>
        <w:rPr/>
        <w:t>Điều 3 Nghị định 60/2012/NĐ-CP</w:t>
      </w:r>
      <w:bookmarkEnd w:id="0"/>
      <w:r>
        <w:rPr/>
        <w:t xml:space="preserve"> ngày 30/7/2012 của Chính phủ quy định chi tiết thi hành Nghị quyết số 29/2012/QH13 của Quốc hội về ban hành một số chính sách thuế nhằm tháo gỡ khó khăn cho tổ chức và cá nhân quy định:</w:t>
      </w:r>
    </w:p>
    <w:p>
      <w:pPr>
        <w:pStyle w:val="Normal"/>
        <w:spacing w:before="120" w:after="280"/>
        <w:rPr/>
      </w:pPr>
      <w:r>
        <w:rPr/>
        <w:t>“</w:t>
      </w:r>
      <w:r>
        <w:rPr/>
        <w:t xml:space="preserve">Điều 3. Miễn thuế khoán (thuế giá trị gia tăng, thuế thu nhập cá nhân) và thuế thu nhập doanh nghiệp năm 2012 đối với hộ, cá nhân, tổ chức quy định tại </w:t>
      </w:r>
      <w:bookmarkStart w:id="1" w:name="dc_5"/>
      <w:r>
        <w:rPr/>
        <w:t xml:space="preserve">Khoản 2 Điều 1 Nghị quyết số 29/2012/QH13 </w:t>
      </w:r>
      <w:bookmarkEnd w:id="1"/>
      <w:r>
        <w:rPr/>
        <w:t>như sau:</w:t>
      </w:r>
    </w:p>
    <w:p>
      <w:pPr>
        <w:pStyle w:val="Normal"/>
        <w:spacing w:before="120" w:after="280"/>
        <w:rPr/>
      </w:pPr>
      <w:r>
        <w:rPr/>
        <w:t>…</w:t>
      </w:r>
    </w:p>
    <w:p>
      <w:pPr>
        <w:pStyle w:val="Normal"/>
        <w:spacing w:before="120" w:after="280"/>
        <w:rPr/>
      </w:pPr>
      <w:r>
        <w:rPr/>
        <w:t>2. Miễn thuế giá trị gia tăng và thuế thu nhập doanh nghiệp phải nộp phát sinh năm 2012 đối với hoạt động cung ứng suất ăn ca cho công nhân (không bao gồm hoạt động cung ứng suất ăn cho doanh nghiệp vận tải, hàng không, hoạt động kinh doanh khác) của doanh nghiệp.</w:t>
      </w:r>
    </w:p>
    <w:p>
      <w:pPr>
        <w:pStyle w:val="Normal"/>
        <w:spacing w:before="120" w:after="280"/>
        <w:rPr/>
      </w:pPr>
      <w:r>
        <w:rPr/>
        <w:t>…</w:t>
      </w:r>
    </w:p>
    <w:p>
      <w:pPr>
        <w:pStyle w:val="Normal"/>
        <w:spacing w:before="120" w:after="280"/>
        <w:rPr/>
      </w:pPr>
      <w:r>
        <w:rPr/>
        <w:t>Doanh nghiệp được miễn thuế quy định tại Khoản này phải đáp ứng quy định tại Khoản 4 Điều 2 và Khoản 3 Điều 3 Nghị định này và thực hiện nộp thuế giá trị gia tăng theo phương pháp khấu trừ.”</w:t>
      </w:r>
    </w:p>
    <w:p>
      <w:pPr>
        <w:pStyle w:val="Normal"/>
        <w:spacing w:before="120" w:after="280"/>
        <w:rPr/>
      </w:pPr>
      <w:r>
        <w:rPr/>
        <w:t xml:space="preserve">+ Tại </w:t>
      </w:r>
      <w:bookmarkStart w:id="2" w:name="dc_6"/>
      <w:r>
        <w:rPr/>
        <w:t>Điều 7 Thông tư 140/2012/TT-BTC</w:t>
      </w:r>
      <w:bookmarkEnd w:id="2"/>
      <w:r>
        <w:rPr/>
        <w:t xml:space="preserve"> ngày 21/8/2012 của Bộ Tài chính hướng dẫn Nghị định 60/2012/NĐ-CP nêu trên quy định:</w:t>
      </w:r>
    </w:p>
    <w:p>
      <w:pPr>
        <w:pStyle w:val="Normal"/>
        <w:spacing w:before="120" w:after="280"/>
        <w:rPr/>
      </w:pPr>
      <w:r>
        <w:rPr/>
        <w:t>“</w:t>
      </w:r>
      <w:r>
        <w:rPr/>
        <w:t>Điều 7. Miễn thuế giá trị gia tăng phải nộp phát sinh năm 2012 đối với hoạt động cung ứng suất ăn ca cho công nhân của doanh nghiệp, tổ chức</w:t>
      </w:r>
    </w:p>
    <w:p>
      <w:pPr>
        <w:pStyle w:val="Normal"/>
        <w:spacing w:before="120" w:after="280"/>
        <w:rPr/>
      </w:pPr>
      <w:r>
        <w:rPr/>
        <w:t>1. Miễn thuế giá trị gia tăng phải nộp phát sinh năm 2012 đối với hoạt động cung ứng suất ăn ca cho công nhân của doanh nghiệp, tổ chức (không bao gồm hoạt động cung ứng suất ăn cho doanh nghiệp vận tải, hàng không để phục vụ khách hàng, hoạt động kinh doanh khác).</w:t>
      </w:r>
    </w:p>
    <w:p>
      <w:pPr>
        <w:pStyle w:val="Normal"/>
        <w:spacing w:before="120" w:after="280"/>
        <w:rPr/>
      </w:pPr>
      <w:r>
        <w:rPr/>
        <w:t>…</w:t>
      </w:r>
    </w:p>
    <w:p>
      <w:pPr>
        <w:pStyle w:val="Normal"/>
        <w:spacing w:before="120" w:after="280"/>
        <w:rPr/>
      </w:pPr>
      <w:r>
        <w:rPr/>
        <w:t>2. Doanh nghiệp, tổ chức cung ứng suất ăn ca thuộc diện được miễn thuế giá trị gia tăng theo quy định tại Khoản 1 Điều này phải:</w:t>
      </w:r>
    </w:p>
    <w:p>
      <w:pPr>
        <w:pStyle w:val="Normal"/>
        <w:spacing w:before="120" w:after="280"/>
        <w:rPr/>
      </w:pPr>
      <w:r>
        <w:rPr/>
        <w:t>- Được thành lập và hoạt động theo pháp luật Việt Nam; thực hiện chế độ kế toán, hóa đơn, chứng từ theo quy định của pháp luật và nộp thuế theo kê khai;</w:t>
      </w:r>
    </w:p>
    <w:p>
      <w:pPr>
        <w:pStyle w:val="Normal"/>
        <w:spacing w:before="120" w:after="280"/>
        <w:rPr/>
      </w:pPr>
      <w:r>
        <w:rPr/>
        <w:t>- Nộp thuế giá trị gia tăng theo phương pháp khấu trừ”.</w:t>
      </w:r>
    </w:p>
    <w:p>
      <w:pPr>
        <w:pStyle w:val="Normal"/>
        <w:spacing w:before="120" w:after="280"/>
        <w:rPr/>
      </w:pPr>
      <w:r>
        <w:rPr/>
        <w:t xml:space="preserve">+ Tại </w:t>
      </w:r>
      <w:bookmarkStart w:id="3" w:name="dc_7"/>
      <w:r>
        <w:rPr/>
        <w:t>Điều 4 Nghị định số 204/2013/NĐ-CP</w:t>
      </w:r>
      <w:bookmarkEnd w:id="3"/>
      <w:r>
        <w:rPr/>
        <w:t xml:space="preserve"> ngày 5/12/2013 của Chính phủ quy định chi tiết hướng dẫn thi hành Nghị quyết của Quốc hội về một số giải pháp thực hiện ngân sách nhà nước năm 2013, 2014 quy định:</w:t>
      </w:r>
    </w:p>
    <w:p>
      <w:pPr>
        <w:pStyle w:val="Normal"/>
        <w:spacing w:before="120" w:after="280"/>
        <w:rPr/>
      </w:pPr>
      <w:r>
        <w:rPr/>
        <w:t>“</w:t>
      </w:r>
      <w:r>
        <w:rPr/>
        <w:t>Điều 4. Miễn thuế khoán (thuế giá trị gia tăng, thuế thu nhập cá nhân) và thuế thu nhập doanh nghiệp năm 2013 và 2014 đối với hộ, cá nhân và tổ chức</w:t>
      </w:r>
    </w:p>
    <w:p>
      <w:pPr>
        <w:pStyle w:val="Normal"/>
        <w:spacing w:before="120" w:after="280"/>
        <w:rPr/>
      </w:pPr>
      <w:r>
        <w:rPr/>
        <w:t>…</w:t>
      </w:r>
    </w:p>
    <w:p>
      <w:pPr>
        <w:pStyle w:val="Normal"/>
        <w:spacing w:before="120" w:after="280"/>
        <w:rPr/>
      </w:pPr>
      <w:r>
        <w:rPr/>
        <w:t>2. Miễn thuế giá trị gia tăng và thuế thu nhập doanh nghiệp phải nộp phát sinh năm 2013 và 2014 đối với hoạt động cung ứng suất ăn ca cho công nhân (không bao gồm hoạt động cung ứng suất ăn cho doanh nghiệp, vận tải, hàng không để phục vụ khách hàng, hoạt động kinh doanh khác) của doanh nghiệp.</w:t>
      </w:r>
    </w:p>
    <w:p>
      <w:pPr>
        <w:pStyle w:val="Normal"/>
        <w:spacing w:before="120" w:after="280"/>
        <w:rPr/>
      </w:pPr>
      <w:r>
        <w:rPr/>
        <w:t>…</w:t>
      </w:r>
    </w:p>
    <w:p>
      <w:pPr>
        <w:pStyle w:val="Normal"/>
        <w:spacing w:before="120" w:after="280"/>
        <w:rPr/>
      </w:pPr>
      <w:r>
        <w:rPr/>
        <w:t>Doanh nghiệp được miễn thuế quy định tại Khoản này là doanh nghiệp được thành lập và hoạt động theo pháp luật Việt Nam; thực hiện chế độ kế toán, hóa đơn, chứng từ theo quy định của pháp luật, nộp thuế theo kê khai và phải đáp ứng quy định tại Khoản 3 Điều này và thực hiện nộp thuế giá trị gia tăng theo phương pháp khấu trừ.”</w:t>
      </w:r>
    </w:p>
    <w:p>
      <w:pPr>
        <w:pStyle w:val="Normal"/>
        <w:spacing w:before="120" w:after="280"/>
        <w:rPr/>
      </w:pPr>
      <w:r>
        <w:rPr/>
        <w:t xml:space="preserve">+ Tại </w:t>
      </w:r>
      <w:bookmarkStart w:id="4" w:name="dc_8"/>
      <w:r>
        <w:rPr/>
        <w:t>Điều 5 Thông tư số 187/2013/TT-BTC</w:t>
      </w:r>
      <w:bookmarkEnd w:id="4"/>
      <w:r>
        <w:rPr/>
        <w:t xml:space="preserve"> ngày 5/12/2013 của Bộ Tài chính hướng dẫn thực hiện Nghị định số 204/2013/NĐ-CP ngày 05 tháng 12 năm 2013 của Chính phủ quy định chi tiết và hướng dẫn thi hành Nghị quyết của Quốc hội về một số giải pháp thực hiện ngân sách nhà nước năm 2013, 2014:</w:t>
      </w:r>
    </w:p>
    <w:p>
      <w:pPr>
        <w:pStyle w:val="Normal"/>
        <w:spacing w:before="120" w:after="280"/>
        <w:rPr/>
      </w:pPr>
      <w:r>
        <w:rPr/>
        <w:t>“</w:t>
      </w:r>
      <w:r>
        <w:rPr/>
        <w:t>Điều 5. Miễn thuế (thuế giá trị gia tăng, thuế thu nhập cá nhân) và thuế thu nhập doanh nghiệp trong năm 2013 và 2014 đối với hộ, cá nhân và tổ chức</w:t>
      </w:r>
    </w:p>
    <w:p>
      <w:pPr>
        <w:pStyle w:val="Normal"/>
        <w:spacing w:before="120" w:after="280"/>
        <w:rPr/>
      </w:pPr>
      <w:r>
        <w:rPr/>
        <w:t>…</w:t>
      </w:r>
    </w:p>
    <w:p>
      <w:pPr>
        <w:pStyle w:val="Normal"/>
        <w:spacing w:before="120" w:after="280"/>
        <w:rPr/>
      </w:pPr>
      <w:r>
        <w:rPr/>
        <w:t>2. Miễn thuế giá trị gia tăng phải nộp phát sinh năm 2013 và năm 2014 đối với hoạt động cung ứng suất săn ca cho công nhân của doanh nghiệp, tổ chức (không bao gồm hoạt động cung ứng suất ăn cho doanh nghiệp vận tải, hàng không để phục vụ khách hàng, hoạt động kinh doanh khác).”</w:t>
      </w:r>
    </w:p>
    <w:p>
      <w:pPr>
        <w:pStyle w:val="Normal"/>
        <w:spacing w:before="120" w:after="280"/>
        <w:rPr/>
      </w:pPr>
      <w:r>
        <w:rPr/>
        <w:t>Căn cứ các quy định nêu trên, cơ sở kinh doanh không phải là doanh nghiệp, tổ chức thì không thuộc đối tượng được miễn thuế giá trị gia tăng trong năm 2012, 2013 và 2014 theo các quy định nêu trên.</w:t>
      </w:r>
    </w:p>
    <w:p>
      <w:pPr>
        <w:pStyle w:val="Normal"/>
        <w:spacing w:before="120" w:after="280"/>
        <w:rPr/>
      </w:pPr>
      <w:r>
        <w:rPr/>
        <w:t>Tổng cục Thuế trả lời để Cục Thuế tỉnh Đồng Tháp biết./.</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 BTC;</w:t>
              <w:br/>
              <w:t>- Vụ PC – TCT;</w:t>
              <w:br/>
              <w:t>- Lưu: VT, CS (4).</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92-tct-cs-nam-2014-ve-chinh-sach-thue-gia-tri-gia-tang</dc:description>
  <cp:keywords>Công văn; 892/TCT-CS; Tổng cục Thuế; Cao Anh Tuấn; Thuế - Phí - Lệ Phí</cp:keywords>
  <dc:language>en-US</dc:language>
  <cp:lastModifiedBy>Thư viện vanbanphapluat.co</cp:lastModifiedBy>
  <dcterms:modified xsi:type="dcterms:W3CDTF">2017-08-14T13:35:00Z</dcterms:modified>
  <cp:revision>2</cp:revision>
  <dc:subject>Công văn 892/TCT-CS năm 2014 về chính sách thuế giá trị gia tăng</dc:subject>
  <dc:title>Công văn 892/TCT-CS</dc:title>
</cp:coreProperties>
</file>