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GIÁO DỤC VÀ ĐÀO TẠO</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1328/BGDĐT-CTHSSV</w:t>
              <w:br/>
            </w:r>
            <w:r>
              <w:rPr>
                <w:i/>
                <w:iCs/>
                <w:sz w:val="16"/>
              </w:rPr>
              <w:t>V/v Đảm bảo an toàn cho giáo viên và học sinh đến trường trong mùa mưa lũ.</w:t>
            </w:r>
          </w:p>
        </w:tc>
        <w:tc>
          <w:tcPr>
            <w:tcW w:w="5544" w:type="dxa"/>
            <w:tcBorders/>
          </w:tcPr>
          <w:p>
            <w:pPr>
              <w:pStyle w:val="Normal"/>
              <w:jc w:val="right"/>
              <w:rPr>
                <w:i/>
                <w:i/>
                <w:iCs/>
                <w:sz w:val="20"/>
              </w:rPr>
            </w:pPr>
            <w:r>
              <w:rPr>
                <w:i/>
                <w:iCs/>
                <w:sz w:val="20"/>
              </w:rPr>
              <w:t>Hà Nội, ngày 19 tháng 3 năm 2014</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ác sở giáo dục và đào tạo</w:t>
      </w:r>
    </w:p>
    <w:p>
      <w:pPr>
        <w:pStyle w:val="Normal"/>
        <w:spacing w:before="0" w:after="120"/>
        <w:rPr>
          <w:sz w:val="20"/>
        </w:rPr>
      </w:pPr>
      <w:r>
        <w:rPr>
          <w:sz w:val="20"/>
        </w:rPr>
        <w:t>Ngày 17/03/2014, các phương tiện thông tin đại chúng đăng tin cô giáo và học sinh bản Sam Lang, xã Nà Hỳ, huyện Nậm Pồ, tỉnh Điện Biên phải chui vào những bao nilông để những người biết bơi đẩy bao “đựng” cô giáo và học sinh vượt qua suối đến trường.</w:t>
      </w:r>
    </w:p>
    <w:p>
      <w:pPr>
        <w:pStyle w:val="Normal"/>
        <w:spacing w:before="0" w:after="120"/>
        <w:rPr>
          <w:sz w:val="20"/>
        </w:rPr>
      </w:pPr>
      <w:r>
        <w:rPr>
          <w:sz w:val="20"/>
        </w:rPr>
        <w:t>Qua sự việc trên tại tỉnh Điện Biên, Bộ Giáo dục và Đào tạo yêu cầu các sở giáo dục và đào tạo:</w:t>
      </w:r>
    </w:p>
    <w:p>
      <w:pPr>
        <w:pStyle w:val="Normal"/>
        <w:spacing w:before="0" w:after="120"/>
        <w:rPr>
          <w:sz w:val="20"/>
        </w:rPr>
      </w:pPr>
      <w:r>
        <w:rPr>
          <w:sz w:val="20"/>
        </w:rPr>
        <w:t>1. Tổ chức quán triệt, thông báo trong toàn ngành về công tác đảm bảo an toàn cho giáo viên và học sinh trong mùa mưa lũ và tuyên truyền đến cha mẹ học sinh tuyệt đối không đưa con, em đến trường bằng các phương tiện không an toàn.</w:t>
      </w:r>
    </w:p>
    <w:p>
      <w:pPr>
        <w:pStyle w:val="Normal"/>
        <w:spacing w:before="0" w:after="120"/>
        <w:rPr/>
      </w:pPr>
      <w:r>
        <w:rPr>
          <w:sz w:val="20"/>
        </w:rPr>
        <w:t>2. Rà soát toàn bộ các trường, các điểm trường ở các vùng khó khăn có nguy cơ mất an toàn trong mùa mưa lũ, chủ động xây dựng phương án tổ chức sinh hoạt, học tập cho phù hợp với tình hình thực tế tại địa phương. Đề nghị chính quyền địa phương tìm giải pháp đảm bảo an toàn tuyệt đối cho các thầy cô giáo và học sinh đi đến trường trong mùa mưa lũ.</w:t>
      </w:r>
    </w:p>
    <w:p>
      <w:pPr>
        <w:pStyle w:val="Normal"/>
        <w:spacing w:before="0" w:after="120"/>
        <w:rPr>
          <w:sz w:val="20"/>
        </w:rPr>
      </w:pPr>
      <w:r>
        <w:rPr>
          <w:sz w:val="20"/>
        </w:rPr>
        <w:t>3. Trên cơ sở báo cáo của các địa phương, Bộ Giáo dục và Đào tạo sẽ phối hợp với các Bộ, ngành và địa phương xây dựng phương án khắc phục trong thời gian tới.</w:t>
      </w:r>
    </w:p>
    <w:p>
      <w:pPr>
        <w:pStyle w:val="Normal"/>
        <w:spacing w:before="0" w:after="120"/>
        <w:rPr>
          <w:sz w:val="20"/>
        </w:rPr>
      </w:pPr>
      <w:r>
        <w:rPr>
          <w:sz w:val="20"/>
        </w:rPr>
        <w:t>Báo cáo của các sở gửi bằng văn bản về Bộ Giáo dục và Đào tạo qua Vụ Công tác học sinh, sinh viên trước ngày 30/03/2014 theo địa chỉ: Vụ Công tác học sinh, sinh viên, Bộ Giáo dục và Đào tạo, số 49 Đại Cồ Việt, Hà Nội. (Điện thoại: 043.869.4916; Email: hanv@moet.edu.v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Lưu: VT, Vụ CT HSSV.</w:t>
            </w:r>
          </w:p>
        </w:tc>
        <w:tc>
          <w:tcPr>
            <w:tcW w:w="4666" w:type="dxa"/>
            <w:tcBorders/>
          </w:tcPr>
          <w:p>
            <w:pPr>
              <w:pStyle w:val="Normal"/>
              <w:jc w:val="center"/>
              <w:rPr>
                <w:b/>
                <w:b/>
                <w:bCs/>
                <w:sz w:val="20"/>
              </w:rPr>
            </w:pPr>
            <w:r>
              <w:rPr>
                <w:b/>
                <w:bCs/>
                <w:sz w:val="20"/>
              </w:rPr>
              <w:t>KT. BỘ TRƯỞNG</w:t>
              <w:br/>
              <w:t>THỨ TRƯỞNG</w:t>
              <w:br/>
              <w:br/>
              <w:br/>
              <w:br/>
              <w:br/>
              <w:t>Trần Quang Qu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Bộ Giáo dục và Đào tạo; vanbanphapluat.co</dc:creator>
  <dc:description>Xem chi tiết và tải về văn bản tại đây: http://vanbanphapluat.co/cong-van-1328-bgddt-cthssv-nam-2014-dam-bao-an-toan-giao-vien-hoc-sinh-den-truong-mua-mua-lu</dc:description>
  <cp:keywords>Công văn; 1328/BGDĐT-CTHSSV; Bộ Giáo dục và Đào tạo; Trần Quang Quý; Văn hóa - Xã hội; Giáo dục</cp:keywords>
  <dc:language>en-US</dc:language>
  <cp:lastModifiedBy>Thư viện vanbanphapluat.co</cp:lastModifiedBy>
  <dcterms:modified xsi:type="dcterms:W3CDTF">2017-08-14T13:35:00Z</dcterms:modified>
  <cp:revision>2</cp:revision>
  <dc:subject>Công văn 1328/BGDĐT-CTHSSV năm 2014 đảm bảo an toàn giáo viên học sinh đến trường mùa mưa lũ</dc:subject>
  <dc:title>Công văn 1328/BGDĐT-CTHSSV</dc:title>
</cp:coreProperties>
</file>