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22/GSQL-GQ2</w:t>
              <w:br/>
            </w:r>
            <w:r>
              <w:rPr>
                <w:i/>
                <w:iCs/>
                <w:sz w:val="16"/>
              </w:rPr>
              <w:t>V/v loại hình nhập khẩu để sản xuất xuất khẩu</w:t>
            </w:r>
          </w:p>
        </w:tc>
        <w:tc>
          <w:tcPr>
            <w:tcW w:w="5724"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P Bóng đèn Điện Quang</w:t>
        <w:br/>
      </w:r>
      <w:r>
        <w:rPr>
          <w:i/>
          <w:iCs/>
          <w:sz w:val="20"/>
        </w:rPr>
        <w:t>(Đ/c: 121-123-125 Hàm Nghi, Quận 1, TP. Hồ Chí Minh)</w:t>
      </w:r>
    </w:p>
    <w:p>
      <w:pPr>
        <w:pStyle w:val="Normal"/>
        <w:spacing w:before="120" w:after="280"/>
        <w:rPr>
          <w:sz w:val="20"/>
        </w:rPr>
      </w:pPr>
      <w:r>
        <w:rPr>
          <w:sz w:val="20"/>
        </w:rPr>
        <w:t>Trả lời công văn số 417/DQ-XNK ngày 11/03/2014 của Công ty CP Bóng đèn Điện Quang v/v loại hình nhập khẩu vật tư, nguyên liệu sản xuất hàng xuất khẩu ballast (chấn lưu) điện tử 115v, Tổng cục Hải quan có ý kiến như sau:</w:t>
      </w:r>
    </w:p>
    <w:p>
      <w:pPr>
        <w:pStyle w:val="Normal"/>
        <w:spacing w:before="120" w:after="280"/>
        <w:rPr/>
      </w:pPr>
      <w:r>
        <w:rPr>
          <w:sz w:val="20"/>
        </w:rPr>
        <w:t>Căn cứ quy định tại Điều 34, Điều 36 Thông tư số 128/2013/TT-BTC ngày 10/09/2013 của Bộ Tài chính, trường hợp Công ty nhập khẩu ballast điện tử điện áp 115v để tiến hành quá trình sản xuất (gồm các công đoạn: đưa vào dây chuyền luyện nghiệm ở các vùng điện áp khác nhau để đảm bảo các linh kiện điện tử được sản xuất theo thiết kế và tiêu chuẩn chất lượng của Công ty, qua công đoạn thử sáng, đóng gói) sau đó xuất khẩu toàn bộ sản phẩm, không tiêu thụ tại Việt Nam thì đăng ký tờ khai theo loại hình NSXXK, thông báo định mức, làm thủ tục quyết toán với cơ quan Hải quan. Khi làm thủ tục nhập khẩu ballast, xuất khẩu sản phẩm và xử lý phế liệu, phế phẩm, phế thải phải tuân thủ đúng các quy định của các cơ quan quản lý chuyên ngành.</w:t>
      </w:r>
    </w:p>
    <w:p>
      <w:pPr>
        <w:pStyle w:val="Normal"/>
        <w:spacing w:before="120" w:after="280"/>
        <w:rPr>
          <w:sz w:val="20"/>
        </w:rPr>
      </w:pPr>
      <w:r>
        <w:rPr>
          <w:sz w:val="20"/>
        </w:rPr>
        <w:t>Ngoài ra, Công ty phải tuân thủ các quy định của pháp luật về sở hữu trí tuệ của Việt Nam và quốc tế, đồng thời phải chịu trách nhiệm về việc ghi tên nhãn mác trên sản phẩm quy định tại Nghị định 89/2006/NĐ-CP ngày 30/8/2006 của Chính phủ.</w:t>
      </w:r>
    </w:p>
    <w:p>
      <w:pPr>
        <w:pStyle w:val="Normal"/>
        <w:spacing w:before="120" w:after="280"/>
        <w:rPr>
          <w:sz w:val="20"/>
        </w:rPr>
      </w:pPr>
      <w:r>
        <w:rPr>
          <w:sz w:val="20"/>
        </w:rPr>
        <w:t>Tổng cục Hải quan trả lời để Công ty Cổ phần Bóng đèn Điện Qua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GQ2 (3b).</w:t>
            </w:r>
          </w:p>
        </w:tc>
        <w:tc>
          <w:tcPr>
            <w:tcW w:w="4830"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Cục Giám sát quản lý về hải quan; vanbanphapluat.co</dc:creator>
  <dc:description>Xem chi tiết và tải về văn bản tại đây: http://vanbanphapluat.co/cong-van-322-gsql-gq2-nam-2014-loai-hinh-nhap-khau-de-san-xuat-xuat-khau</dc:description>
  <cp:keywords>Công văn; 322/GSQL-GQ2; Cục Giám sát quản lý về hải quan; Nguyễn Nhất Kha; Doanh nghiệp; Thương mại; Xuất nhập khẩu</cp:keywords>
  <dc:language>en-US</dc:language>
  <cp:lastModifiedBy>Thư viện vanbanphapluat.co</cp:lastModifiedBy>
  <dcterms:modified xsi:type="dcterms:W3CDTF">2017-08-14T13:35:00Z</dcterms:modified>
  <cp:revision>2</cp:revision>
  <dc:subject>Công văn 322/GSQL-GQ2 năm 2014 loại hình nhập khẩu để sản xuất xuất khẩu</dc:subject>
  <dc:title>Công văn 322/GSQL-GQ2</dc:title>
</cp:coreProperties>
</file>