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08/TCT-CS</w:t>
              <w:br/>
            </w:r>
            <w:r>
              <w:rPr>
                <w:i/>
                <w:iCs/>
                <w:sz w:val="16"/>
              </w:rPr>
              <w:t>V/v: xác định phạt chậm nộp Theo TT 16/2013/TT-BTC</w:t>
            </w:r>
          </w:p>
        </w:tc>
        <w:tc>
          <w:tcPr>
            <w:tcW w:w="5724" w:type="dxa"/>
            <w:tcBorders/>
          </w:tcPr>
          <w:p>
            <w:pPr>
              <w:pStyle w:val="Normal"/>
              <w:spacing w:before="120" w:after="0"/>
              <w:jc w:val="right"/>
              <w:rPr>
                <w:i/>
                <w:i/>
                <w:iCs/>
              </w:rPr>
            </w:pPr>
            <w:r>
              <w:rPr>
                <w:i/>
                <w:iCs/>
              </w:rPr>
              <w:t>Hà Nội, ngày 19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13895/CT-QLCKTTĐ ngày 7/11/2013 của Cục Thuế tỉnh Bình Dương về vướng mắc trong việc xác định thời gian tính phạt chậm nộp tiền sử dụng đất theo Thông tư số 16/2013/TT-BTC, Tổng cục Thuế có ý kiến như sau:</w:t>
      </w:r>
    </w:p>
    <w:p>
      <w:pPr>
        <w:pStyle w:val="Normal"/>
        <w:spacing w:before="120" w:after="280"/>
        <w:rPr/>
      </w:pPr>
      <w:r>
        <w:rPr/>
        <w:t xml:space="preserve">Tại </w:t>
      </w:r>
      <w:bookmarkStart w:id="0" w:name="dc_1"/>
      <w:r>
        <w:rPr/>
        <w:t>Khoản 1 Điều 7 Thông tư số 16/2013/TT-BTC</w:t>
      </w:r>
      <w:bookmarkEnd w:id="0"/>
      <w:r>
        <w:rPr/>
        <w:t xml:space="preserve"> ngày 8/2/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 đã quy định:</w:t>
      </w:r>
    </w:p>
    <w:p>
      <w:pPr>
        <w:pStyle w:val="Normal"/>
        <w:spacing w:before="120" w:after="280"/>
        <w:rPr/>
      </w:pPr>
      <w:r>
        <w:rPr/>
        <w:t xml:space="preserve">"1. Các dự án sử dụng đất vào mục đích xây nhà để bán, để cho thuê, kinh doanh kết cấu hạ tầng để chuyển nhượng theo hình thức nhà nước giao đất có thu tiền sử dụng đất mà chủ đầu tư đã được bàn giao đất để thực hiện nhưng chưa hoàn thành nghĩa vụ tài chính về tiền sử dụng đất (SDĐ) do có khó khăn về tài chính, cụ thể là: kết quả tài chính tính đến 31/12/2012 mà lỗ hoặc chi phí của doanh nghiệp lớn hơn doanh thu do giá trị hàng tồn kho quá lớn hoặc doanh nghiệp đã phát sinh chi phí đầu tư lớn nhưng chưa có doanh thu do chưa bán được hàng thì </w:t>
      </w:r>
      <w:r>
        <w:rPr>
          <w:u w:val="single"/>
        </w:rPr>
        <w:t>được nộp tiền sử dụng đất trong thời hạn 24 tháng kể từ ngày phải nộp tiền sử dụng đất theo thông báo lần đầu của cơ quan thuế hoặc văn bản của cơ quan nhà nước có thẩm quyền và không bị tính phạt chậm nộp trong thời gian này</w:t>
      </w:r>
      <w:r>
        <w:rPr/>
        <w:t>".</w:t>
      </w:r>
    </w:p>
    <w:p>
      <w:pPr>
        <w:pStyle w:val="Normal"/>
        <w:spacing w:before="120" w:after="280"/>
        <w:rPr/>
      </w:pPr>
      <w:r>
        <w:rPr/>
        <w:t xml:space="preserve">Căn cứ quy định trên, đối với các trường hợp thuộc đối tượng được gia hạn nộp tiền sử dụng đất theo </w:t>
      </w:r>
      <w:bookmarkStart w:id="1" w:name="dc_2"/>
      <w:r>
        <w:rPr/>
        <w:t>Khoản 1 Điều 7 Thông tư số 16/2013/TT-BTC</w:t>
      </w:r>
      <w:bookmarkEnd w:id="1"/>
      <w:r>
        <w:rPr/>
        <w:t xml:space="preserve"> thì chủ đầu tư được phép nộp tiền sử dụng đất làm nhiều lần trong thời gian 24 tháng kể từ ngày phải nộp tiền sử dụng đất theo thông báo lần đầu của cơ quan thuế, quá thời hạn này mới bị phạt chậm nộp theo quy định tại Luật Quản lý thuế và các văn bản hướng dẫn thi hành.</w:t>
      </w:r>
    </w:p>
    <w:p>
      <w:pPr>
        <w:pStyle w:val="Normal"/>
        <w:spacing w:before="120" w:after="280"/>
        <w:rPr/>
      </w:pPr>
      <w:r>
        <w:rPr/>
        <w:t xml:space="preserve">Đối với các trường hợp đã được Ủy ban nhân dân (UBND) cấp tỉnh cho phép gia hạn nộp tiền sử dụng đất theo quy định tại </w:t>
      </w:r>
      <w:bookmarkStart w:id="2" w:name="dc_3"/>
      <w:r>
        <w:rPr/>
        <w:t>Khoản 1 Điều 7 Thông tư số 16/2013/TT-BTC</w:t>
      </w:r>
      <w:bookmarkEnd w:id="2"/>
      <w:r>
        <w:rPr/>
        <w:t xml:space="preserve"> ngày 8/2/2013 của Bộ Tài chính (bao gồm cả các trường hợp được gia hạn nộp tiền sử dụng đất theo Thông tư số 83/2012/TT-BTC ngày 23/5/2012 của Bộ Tài chính đồng thời thuộc đối tượng được gia hạn nộp tiền sử dụng đất và được UBND cấp tỉnh cho phép được gia hạn nộp tiền sử dụng đất theo quy định tại </w:t>
      </w:r>
      <w:bookmarkStart w:id="3" w:name="dc_4"/>
      <w:r>
        <w:rPr/>
        <w:t>Khoản 1 Điều 7 Thông tư số 16/2013/TT-BTC</w:t>
      </w:r>
      <w:bookmarkEnd w:id="3"/>
      <w:r>
        <w:rPr/>
        <w:t xml:space="preserve"> nêu trên) thì chủ đầu tư được phép nộp tiền sử dụng đất làm nhiều lần trong thời gian 24 tháng kể từ ngày phải nộp tiền sử dụng đất theo thông báo lần đầu của cơ quan thuế, quá thời hạn này mới bị phạt chậm nộp theo quy định tại Luật Quản lý thuế và các văn bản hướng dẫn thi hành. Do vậy, cơ quan thuế phải xác định lại và thông báo lại số tiền sử dụng đất phải nộp, tiền phạt chậm nộp (nếu có) đối với các trường hợp này.</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háp chế - Bộ Tài chính;</w:t>
              <w:br/>
              <w:t>- Vụ PC</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908-tct-cs-nam-2014-phat-cham-nop-tien-su-dung-dat-tong-cuc-thue</dc:description>
  <cp:keywords>Công văn; 908/TCT-CS; Tổng cục Thuế; Cao Anh Tuấn; Thuế - Phí - Lệ Phí; Bất động sản</cp:keywords>
  <dc:language>en-US</dc:language>
  <cp:lastModifiedBy>Thư viện vanbanphapluat.co</cp:lastModifiedBy>
  <dcterms:modified xsi:type="dcterms:W3CDTF">2017-08-14T13:35:00Z</dcterms:modified>
  <cp:revision>2</cp:revision>
  <dc:subject>Công văn 908/TCT-CS năm 2014 phạt chậm nộp tiền sử dụng đất Tổng cục thuế</dc:subject>
  <dc:title>Công văn 908/TCT-CS</dc:title>
</cp:coreProperties>
</file>