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9/BTP-VP</w:t>
              <w:br/>
            </w:r>
            <w:r>
              <w:rPr>
                <w:i/>
                <w:iCs/>
                <w:sz w:val="16"/>
              </w:rPr>
              <w:t>V/v đôn đốc xây dựng, ban hành Chương trình, Kế hoạch công tác tư pháp năm 2014 của địa phương</w:t>
            </w:r>
          </w:p>
        </w:tc>
        <w:tc>
          <w:tcPr>
            <w:tcW w:w="5724" w:type="dxa"/>
            <w:tcBorders/>
          </w:tcPr>
          <w:p>
            <w:pPr>
              <w:pStyle w:val="Normal"/>
              <w:jc w:val="right"/>
              <w:rPr>
                <w:i/>
                <w:i/>
                <w:iCs/>
                <w:sz w:val="20"/>
              </w:rPr>
            </w:pPr>
            <w:r>
              <w:rPr>
                <w:i/>
                <w:iCs/>
                <w:sz w:val="20"/>
              </w:rPr>
              <w:t>Hà Nội, ngày 19 tháng 3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rPr>
            </w:pPr>
            <w:r>
              <w:rPr>
                <w:sz w:val="20"/>
              </w:rPr>
              <w:t>Đồng chí Giám đốc Sở Tư pháp các tỉnh: Bình Định, Bình Phước, Đồng Nai, Hà Nam, Lai Châu, Nghệ An, Quảng Nam, Quảng Ngãi, Quảng Ninh, Sơn La, Trà Vinh, Tuyên Quang.</w:t>
            </w:r>
          </w:p>
        </w:tc>
      </w:tr>
    </w:tbl>
    <w:p>
      <w:pPr>
        <w:pStyle w:val="Normal"/>
        <w:spacing w:before="0" w:after="120"/>
        <w:rPr>
          <w:sz w:val="20"/>
        </w:rPr>
      </w:pPr>
      <w:r>
        <w:rPr>
          <w:sz w:val="20"/>
        </w:rPr>
        <w:t> </w:t>
      </w:r>
    </w:p>
    <w:p>
      <w:pPr>
        <w:pStyle w:val="Normal"/>
        <w:spacing w:before="0" w:after="120"/>
        <w:rPr>
          <w:sz w:val="20"/>
        </w:rPr>
      </w:pPr>
      <w:r>
        <w:rPr>
          <w:sz w:val="20"/>
        </w:rPr>
        <w:t>Ngày 08/02/2014, Bộ trưởng Bộ Tư pháp có Công văn số 351/BTP-VP về việc hướng dẫn xây dựng, ban hành Chương trình, Kế hoạch công tác tư pháp năm 2014 tại các tỉnh, thành phố trực thuộc Trung ương. Đến nay, hầu hết Ủy ban nhân dân các tỉnh, thành phố trực thuộc Trung ương đã ban hành hoặc phê duyệt Chương trình, Kế hoạch công tác tư pháp năm 2014 của địa phương theo hướng dẫn trên, gửi về Bộ Tư pháp để theo dõi chung. Tuy nhiên, vẫn còn một số địa phương chưa thực hiện hoặc thực hiện chưa đúng hướng dẫn của Bộ Tư pháp, cụ thể:</w:t>
      </w:r>
    </w:p>
    <w:p>
      <w:pPr>
        <w:pStyle w:val="Normal"/>
        <w:spacing w:before="0" w:after="120"/>
        <w:rPr>
          <w:sz w:val="20"/>
        </w:rPr>
      </w:pPr>
      <w:r>
        <w:rPr>
          <w:sz w:val="20"/>
        </w:rPr>
        <w:t>- 05 tỉnh chưa gửi Chương trình, Kế hoạch công tác tư pháp năm 2014 của tỉnh về Bộ Tư pháp (Bình Định, Đồng Nai, Nghệ An, Quảng Ninh, Sơn La).</w:t>
      </w:r>
    </w:p>
    <w:p>
      <w:pPr>
        <w:pStyle w:val="Normal"/>
        <w:spacing w:before="0" w:after="120"/>
        <w:rPr>
          <w:sz w:val="20"/>
        </w:rPr>
      </w:pPr>
      <w:r>
        <w:rPr>
          <w:sz w:val="20"/>
        </w:rPr>
        <w:t>- 04 tỉnh đã có Kế hoạch của Sở Tư pháp gửi về Bộ Tư pháp mà chưa có văn bản ban hành hoặc phê duyệt của Ủy ban nhân dân tỉnh (Lai Châu, Quảng Nam, Quảng Ngãi, Tuyên Quang).</w:t>
      </w:r>
    </w:p>
    <w:p>
      <w:pPr>
        <w:pStyle w:val="Normal"/>
        <w:spacing w:before="0" w:after="120"/>
        <w:rPr/>
      </w:pPr>
      <w:r>
        <w:rPr>
          <w:sz w:val="20"/>
        </w:rPr>
        <w:t>- 03 tỉnh mới gửi Quyết định phê duyệt Chương trình, Kế hoạch của Ủy ban nhân dân tỉnh mà chưa gửi Chương trình, Kế hoạch (ban hành kèm theo) về Bộ Tư pháp (Bình Phước, Hà Nam, Trà Vinh).</w:t>
      </w:r>
    </w:p>
    <w:p>
      <w:pPr>
        <w:pStyle w:val="Normal"/>
        <w:spacing w:before="0" w:after="120"/>
        <w:rPr>
          <w:sz w:val="20"/>
        </w:rPr>
      </w:pPr>
      <w:r>
        <w:rPr>
          <w:sz w:val="20"/>
        </w:rPr>
        <w:t>Để công tác tư pháp năm 2014 được thực hiện đồng bộ, thống nhất trong toàn quốc, Bộ Tư pháp đề nghị Đồng chí Giám đốc Sở Tư pháp các tỉnh nêu trên tiếp tục phối hợp với Văn phòng Ủy ban nhân dân tỉnh khẩn trương xây dựng, trình Chủ tịch Ủy ban nhân dân tỉnh ban hành hoặc phê duyệt Chương trình, Kế hoạch công tác tư pháp năm 2014 của địa phương và gửi về Bộ Tư pháp để theo dõi chung.</w:t>
      </w:r>
    </w:p>
    <w:p>
      <w:pPr>
        <w:pStyle w:val="Normal"/>
        <w:spacing w:before="0" w:after="120"/>
        <w:rPr>
          <w:sz w:val="20"/>
        </w:rPr>
      </w:pPr>
      <w:r>
        <w:rPr>
          <w:sz w:val="20"/>
        </w:rPr>
        <w:t>Trân trọng cảm ơn sự phối hợp của các đồng chí./.</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Thứ trưởng Hoàng Thế Liên (để báo cáo);</w:t>
              <w:br/>
              <w:t>- Văn phòng UBND các tỉnh nêu trên (để phối hợp);</w:t>
              <w:br/>
              <w:t>- Cục CNTT (để đăng lên Cổng TTĐT);</w:t>
              <w:br/>
              <w:t>- Lưu: VT, TH.</w:t>
            </w:r>
          </w:p>
        </w:tc>
        <w:tc>
          <w:tcPr>
            <w:tcW w:w="4665" w:type="dxa"/>
            <w:tcBorders/>
          </w:tcPr>
          <w:p>
            <w:pPr>
              <w:pStyle w:val="Normal"/>
              <w:jc w:val="center"/>
              <w:rPr>
                <w:b/>
                <w:b/>
                <w:bCs/>
                <w:sz w:val="20"/>
              </w:rPr>
            </w:pPr>
            <w:r>
              <w:rPr>
                <w:b/>
                <w:bCs/>
                <w:sz w:val="20"/>
              </w:rPr>
              <w:t>TL. BỘ TRƯỞNG</w:t>
              <w:br/>
              <w:t>CHÁNH VĂN PHÒNG</w:t>
              <w:br/>
              <w:br/>
              <w:br/>
              <w:br/>
              <w:br/>
              <w:t>Trần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Tư pháp; vanbanphapluat.co</dc:creator>
  <dc:description>Xem chi tiết và tải về văn bản tại đây: http://vanbanphapluat.co/cong-van-799-btp-vp-chuong-trinh-ke-hoach-cong-tac-tu-phap-2014-bo-tu-phap</dc:description>
  <cp:keywords>Công văn; 799/BTP-VP; Bộ Tư pháp; Trần Tiến Dũng; Bộ máy hành chính</cp:keywords>
  <dc:language>en-US</dc:language>
  <cp:lastModifiedBy>Thư viện vanbanphapluat.co</cp:lastModifiedBy>
  <dcterms:modified xsi:type="dcterms:W3CDTF">2017-08-14T13:35:00Z</dcterms:modified>
  <cp:revision>2</cp:revision>
  <dc:subject>Công văn 799/BTP-VP Chương trình Kế hoạch công tác tư pháp 2014 Bộ Tư pháp</dc:subject>
  <dc:title>Công văn 799/BTP-VP</dc:title>
</cp:coreProperties>
</file>